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Zechari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char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c520-510).</w:t>
      </w:r>
    </w:p>
    <w:p>
      <w:pPr>
        <w:pStyle w:val="Web"/>
        <w:snapToGrid w:val="false"/>
        <w:spacing w:lineRule="atLeast" w:line="360" w:before="0" w:after="0"/>
        <w:jc w:val="both"/>
        <w:rPr/>
      </w:pPr>
      <w:r>
        <w:rPr>
          <w:rFonts w:cs="Arial" w:ascii="Arial" w:hAnsi="Arial"/>
          <w:color w:val="000000"/>
        </w:rPr>
        <w:t>[Note.—</w:t>
      </w:r>
      <w:r>
        <w:rPr>
          <w:rStyle w:val="Emphasis1"/>
          <w:rFonts w:cs="Arial" w:ascii="Arial" w:hAnsi="Arial"/>
          <w:color w:val="000000"/>
        </w:rPr>
        <w:t xml:space="preserve">" </w:t>
      </w:r>
      <w:r>
        <w:rPr>
          <w:rStyle w:val="Scriptref"/>
          <w:rFonts w:cs="Arial" w:ascii="Arial" w:hAnsi="Arial"/>
          <w:b/>
          <w:bCs/>
          <w:color w:val="000000"/>
        </w:rPr>
        <w:t>Zechariah ,</w:t>
      </w:r>
      <w:r>
        <w:rPr>
          <w:rStyle w:val="Emphasis1"/>
          <w:rFonts w:cs="Arial" w:ascii="Arial" w:hAnsi="Arial"/>
          <w:color w:val="000000"/>
        </w:rPr>
        <w:t xml:space="preserve"> the son of Barachiah and grandson of Iddo, was probably of the priestly tribe (see </w:t>
      </w:r>
      <w:hyperlink r:id="rId2" w:tgtFrame="_blank">
        <w:r>
          <w:rPr>
            <w:rStyle w:val="InternetLink"/>
            <w:rFonts w:cs="Arial" w:ascii="Arial" w:hAnsi="Arial"/>
            <w:b/>
            <w:bCs/>
            <w:color w:val="000000"/>
          </w:rPr>
          <w:t>Nehemiah 12:4</w:t>
        </w:r>
      </w:hyperlink>
      <w:r>
        <w:rPr>
          <w:rStyle w:val="Emphasis1"/>
          <w:rFonts w:cs="Arial" w:ascii="Arial" w:hAnsi="Arial"/>
          <w:color w:val="000000"/>
        </w:rPr>
        <w:t xml:space="preserve">), and returned from Babylon, when quite a youth, with Zerubbabel and Joshua. Whether Iddo was himself a prophet is not clear (compare Hebrew and LXX.). His grandson, </w:t>
      </w:r>
      <w:r>
        <w:rPr>
          <w:rStyle w:val="Scriptref"/>
          <w:rFonts w:cs="Arial" w:ascii="Arial" w:hAnsi="Arial"/>
          <w:b/>
          <w:bCs/>
          <w:color w:val="000000"/>
        </w:rPr>
        <w:t>Zechariah ,</w:t>
      </w:r>
      <w:r>
        <w:rPr>
          <w:rStyle w:val="Emphasis1"/>
          <w:rFonts w:cs="Arial" w:ascii="Arial" w:hAnsi="Arial"/>
          <w:color w:val="000000"/>
        </w:rPr>
        <w:t xml:space="preserve"> began to prophesy about two months after Haggai ( </w:t>
      </w:r>
      <w:hyperlink r:id="rId3" w:tgtFrame="_blank">
        <w:r>
          <w:rPr>
            <w:rStyle w:val="InternetLink"/>
            <w:rFonts w:cs="Arial" w:ascii="Arial" w:hAnsi="Arial"/>
            <w:b/>
            <w:bCs/>
            <w:color w:val="000000"/>
          </w:rPr>
          <w:t>Zechariah 1:1</w:t>
        </w:r>
      </w:hyperlink>
      <w:r>
        <w:rPr>
          <w:rStyle w:val="Emphasis1"/>
          <w:rFonts w:cs="Arial" w:ascii="Arial" w:hAnsi="Arial"/>
          <w:color w:val="000000"/>
        </w:rPr>
        <w:t xml:space="preserve">; </w:t>
      </w:r>
      <w:hyperlink r:id="rId4" w:tgtFrame="_blank">
        <w:r>
          <w:rPr>
            <w:rStyle w:val="InternetLink"/>
            <w:rFonts w:cs="Arial" w:ascii="Arial" w:hAnsi="Arial"/>
            <w:b/>
            <w:bCs/>
            <w:color w:val="000000"/>
          </w:rPr>
          <w:t>Ezra 5:1</w:t>
        </w:r>
      </w:hyperlink>
      <w:r>
        <w:rPr>
          <w:rStyle w:val="Emphasis1"/>
          <w:rFonts w:cs="Arial" w:ascii="Arial" w:hAnsi="Arial"/>
          <w:color w:val="000000"/>
        </w:rPr>
        <w:t xml:space="preserve">; </w:t>
      </w:r>
      <w:hyperlink r:id="rId5" w:tgtFrame="_blank">
        <w:r>
          <w:rPr>
            <w:rStyle w:val="InternetLink"/>
            <w:rFonts w:cs="Arial" w:ascii="Arial" w:hAnsi="Arial"/>
            <w:b/>
            <w:bCs/>
            <w:color w:val="000000"/>
          </w:rPr>
          <w:t>Ezra 6:14</w:t>
        </w:r>
      </w:hyperlink>
      <w:r>
        <w:rPr>
          <w:rStyle w:val="Emphasis1"/>
          <w:rFonts w:cs="Arial" w:ascii="Arial" w:hAnsi="Arial"/>
          <w:color w:val="000000"/>
        </w:rPr>
        <w:t xml:space="preserve">; </w:t>
      </w:r>
      <w:hyperlink r:id="rId6" w:tgtFrame="_blank">
        <w:r>
          <w:rPr>
            <w:rStyle w:val="InternetLink"/>
            <w:rFonts w:cs="Arial" w:ascii="Arial" w:hAnsi="Arial"/>
            <w:b/>
            <w:bCs/>
            <w:color w:val="000000"/>
          </w:rPr>
          <w:t>Haggai 1:1</w:t>
        </w:r>
      </w:hyperlink>
      <w:r>
        <w:rPr>
          <w:rStyle w:val="Emphasis1"/>
          <w:rFonts w:cs="Arial" w:ascii="Arial" w:hAnsi="Arial"/>
          <w:color w:val="000000"/>
        </w:rPr>
        <w:t xml:space="preserve">), in the second year of Darius Hystaspes, and continued to prophesy for two years ( </w:t>
      </w:r>
      <w:hyperlink r:id="rId7" w:tgtFrame="_blank">
        <w:r>
          <w:rPr>
            <w:rStyle w:val="InternetLink"/>
            <w:rFonts w:cs="Arial" w:ascii="Arial" w:hAnsi="Arial"/>
            <w:b/>
            <w:bCs/>
            <w:color w:val="000000"/>
          </w:rPr>
          <w:t>Zechariah 7:1</w:t>
        </w:r>
      </w:hyperlink>
      <w:r>
        <w:rPr>
          <w:rStyle w:val="Emphasis1"/>
          <w:rFonts w:cs="Arial" w:ascii="Arial" w:hAnsi="Arial"/>
          <w:color w:val="000000"/>
        </w:rPr>
        <w:t xml:space="preserve">). He had the same general object as </w:t>
      </w:r>
      <w:r>
        <w:rPr>
          <w:rStyle w:val="Scriptref"/>
          <w:rFonts w:cs="Arial" w:ascii="Arial" w:hAnsi="Arial"/>
          <w:b/>
          <w:bCs/>
          <w:color w:val="000000"/>
        </w:rPr>
        <w:t>Haggai ,</w:t>
      </w:r>
      <w:r>
        <w:rPr>
          <w:rStyle w:val="Emphasis1"/>
          <w:rFonts w:cs="Arial" w:ascii="Arial" w:hAnsi="Arial"/>
          <w:color w:val="000000"/>
        </w:rPr>
        <w:t xml:space="preserve"> to encourage and urge the Jews to rebuild the temple. The Jews, we are told, prospered through the prophesying"</w:t>
      </w:r>
      <w:r>
        <w:rPr>
          <w:rFonts w:cs="Arial" w:ascii="Arial" w:hAnsi="Arial"/>
          <w:color w:val="000000"/>
        </w:rPr>
        <w:t xml:space="preserve"> ( </w:t>
      </w:r>
      <w:hyperlink r:id="rId8" w:tgtFrame="_blank">
        <w:r>
          <w:rPr>
            <w:rStyle w:val="InternetLink"/>
            <w:rFonts w:cs="Arial" w:ascii="Arial" w:hAnsi="Arial"/>
            <w:color w:val="000000"/>
          </w:rPr>
          <w:t>Ezra 6:14</w:t>
        </w:r>
      </w:hyperlink>
      <w:r>
        <w:rPr>
          <w:rFonts w:cs="Arial" w:ascii="Arial" w:hAnsi="Arial"/>
          <w:color w:val="000000"/>
        </w:rPr>
        <w:t xml:space="preserve">), and in about six years the temple was finished. Zechariah collected his own prophecies ( </w:t>
      </w:r>
      <w:hyperlink r:id="rId9" w:tgtFrame="_blank">
        <w:r>
          <w:rPr>
            <w:rStyle w:val="InternetLink"/>
            <w:rFonts w:cs="Arial" w:ascii="Arial" w:hAnsi="Arial"/>
            <w:color w:val="000000"/>
          </w:rPr>
          <w:t>Zechariah 1:9</w:t>
        </w:r>
      </w:hyperlink>
      <w:r>
        <w:rPr>
          <w:rFonts w:cs="Arial" w:ascii="Arial" w:hAnsi="Arial"/>
          <w:color w:val="000000"/>
        </w:rPr>
        <w:t xml:space="preserve">; </w:t>
      </w:r>
      <w:hyperlink r:id="rId10" w:tgtFrame="_blank">
        <w:r>
          <w:rPr>
            <w:rStyle w:val="InternetLink"/>
            <w:rFonts w:cs="Arial" w:ascii="Arial" w:hAnsi="Arial"/>
            <w:color w:val="000000"/>
          </w:rPr>
          <w:t>Zechariah 2:2</w:t>
        </w:r>
      </w:hyperlink>
      <w:r>
        <w:rPr>
          <w:rFonts w:cs="Arial" w:ascii="Arial" w:hAnsi="Arial"/>
          <w:color w:val="000000"/>
        </w:rPr>
        <w:t xml:space="preserve">), and is very frequently quoted in the New Testament. Indeed, next to </w:t>
      </w:r>
      <w:r>
        <w:rPr>
          <w:rStyle w:val="Scriptref"/>
          <w:rFonts w:cs="Arial" w:ascii="Arial" w:hAnsi="Arial"/>
          <w:color w:val="000000"/>
        </w:rPr>
        <w:t>Isaiah ,</w:t>
      </w:r>
      <w:r>
        <w:rPr>
          <w:rFonts w:cs="Arial" w:ascii="Arial" w:hAnsi="Arial"/>
          <w:color w:val="000000"/>
        </w:rPr>
        <w:t xml:space="preserve"> Zechariah has the most frequent allusions to the character and coming of our Lord. The genuineness of the closing chapters9-14has been doubted. Mede and others refer them to </w:t>
      </w:r>
      <w:r>
        <w:rPr>
          <w:rStyle w:val="Scriptref"/>
          <w:rFonts w:cs="Arial" w:ascii="Arial" w:hAnsi="Arial"/>
          <w:color w:val="000000"/>
        </w:rPr>
        <w:t>Jeremiah ,</w:t>
      </w:r>
      <w:r>
        <w:rPr>
          <w:rFonts w:cs="Arial" w:ascii="Arial" w:hAnsi="Arial"/>
          <w:color w:val="000000"/>
        </w:rPr>
        <w:t xml:space="preserve"> deeming the reading in </w:t>
      </w:r>
      <w:hyperlink r:id="rId11" w:tgtFrame="_blank">
        <w:r>
          <w:rPr>
            <w:rStyle w:val="InternetLink"/>
            <w:rFonts w:cs="Arial" w:ascii="Arial" w:hAnsi="Arial"/>
            <w:color w:val="000000"/>
          </w:rPr>
          <w:t>Matthew 27:9-10</w:t>
        </w:r>
      </w:hyperlink>
      <w:r>
        <w:rPr>
          <w:rFonts w:cs="Arial" w:ascii="Arial" w:hAnsi="Arial"/>
          <w:color w:val="000000"/>
        </w:rPr>
        <w:t xml:space="preserve">, and internal evidence, in favour of this view. Jahn, Blayney, Hengstenberg, and others, refer the whole to </w:t>
      </w:r>
      <w:r>
        <w:rPr>
          <w:rStyle w:val="Scriptref"/>
          <w:rFonts w:cs="Arial" w:ascii="Arial" w:hAnsi="Arial"/>
          <w:color w:val="000000"/>
        </w:rPr>
        <w:t>Zechariah ,</w:t>
      </w:r>
      <w:r>
        <w:rPr>
          <w:rFonts w:cs="Arial" w:ascii="Arial" w:hAnsi="Arial"/>
          <w:color w:val="000000"/>
        </w:rPr>
        <w:t xml:space="preserve"> and suppose the reading to be, as it easily might be, an error of copyists. While the immediate object of Zechariah was to encourage the Jews in the restoration of public worship, he has other objects more remote and important. His prophecies, like those of </w:t>
      </w:r>
      <w:r>
        <w:rPr>
          <w:rStyle w:val="Scriptref"/>
          <w:rFonts w:cs="Arial" w:ascii="Arial" w:hAnsi="Arial"/>
          <w:color w:val="000000"/>
        </w:rPr>
        <w:t>Daniel ,</w:t>
      </w:r>
      <w:r>
        <w:rPr>
          <w:rFonts w:cs="Arial" w:ascii="Arial" w:hAnsi="Arial"/>
          <w:color w:val="000000"/>
        </w:rPr>
        <w:t xml:space="preserve"> extend to the "the times of the Gentiles"; but in Zechariah the history of the chosen people occupies the centre of his predictions; and that history is set forth both in direct prophecy and in symbolical acts or visions.... It may be added, that, in the version of the LXX, several Psalm are ascribed to Haggai and Zechariah ( </w:t>
      </w:r>
      <w:r>
        <w:rPr>
          <w:rStyle w:val="Scriptref"/>
          <w:rFonts w:cs="Arial" w:ascii="Arial" w:hAnsi="Arial"/>
          <w:color w:val="000000"/>
        </w:rPr>
        <w:t>Psalm 138</w:t>
      </w:r>
      <w:r>
        <w:rPr>
          <w:rFonts w:cs="Arial" w:ascii="Arial" w:hAnsi="Arial"/>
          <w:color w:val="000000"/>
        </w:rPr>
        <w:t xml:space="preserve"> , </w:t>
      </w:r>
      <w:r>
        <w:rPr>
          <w:rStyle w:val="Scriptref"/>
          <w:rFonts w:cs="Arial" w:ascii="Arial" w:hAnsi="Arial"/>
          <w:color w:val="000000"/>
        </w:rPr>
        <w:t>Psalm 146-148</w:t>
      </w:r>
      <w:r>
        <w:rPr>
          <w:rFonts w:cs="Arial" w:ascii="Arial" w:hAnsi="Arial"/>
          <w:color w:val="000000"/>
        </w:rPr>
        <w:t xml:space="preserve">); and though nothing can be decided with certainty as to these particular </w:t>
      </w:r>
      <w:r>
        <w:rPr>
          <w:rStyle w:val="Scriptref"/>
          <w:rFonts w:cs="Arial" w:ascii="Arial" w:hAnsi="Arial"/>
          <w:color w:val="000000"/>
        </w:rPr>
        <w:t>Psalm ,</w:t>
      </w:r>
      <w:r>
        <w:rPr>
          <w:rFonts w:cs="Arial" w:ascii="Arial" w:hAnsi="Arial"/>
          <w:color w:val="000000"/>
        </w:rPr>
        <w:t xml:space="preserve"> it is highly probable that both prophets were concerned in the composition of some of those which were produced after the return from captivity."—Angus"s Bible Hand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Times and Seasons</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color w:val="000000"/>
            <w:sz w:val="24"/>
            <w:szCs w:val="24"/>
          </w:rPr>
          <w:t>Zechariah 1:1-9</w:t>
        </w:r>
      </w:hyperlink>
    </w:p>
    <w:p>
      <w:pPr>
        <w:pStyle w:val="Web"/>
        <w:snapToGrid w:val="false"/>
        <w:spacing w:lineRule="atLeast" w:line="360" w:before="0" w:after="0"/>
        <w:jc w:val="both"/>
        <w:rPr/>
      </w:pPr>
      <w:r>
        <w:rPr>
          <w:rFonts w:cs="Arial" w:ascii="Arial" w:hAnsi="Arial"/>
          <w:color w:val="000000"/>
        </w:rPr>
        <w:t xml:space="preserve">We dislike men who know the day upon which they were converted. We have lived, by the temptation of the devil, down to that low point. Our reason for disliking such men is that we do not know the day of our own conversion; and if we do not know when we were converted, how is it possible for any one else to know when he was converted? All the prophets must go down before this narrow and shallow criticism of ours, because they give the day and the date, and almost the very hour. The difficulty is for a man to forget the day when he first saw the Lord. Why, there is no other day. All the </w:t>
      </w:r>
      <w:r>
        <w:rPr>
          <w:rStyle w:val="Scriptref"/>
          <w:rFonts w:cs="Arial" w:ascii="Arial" w:hAnsi="Arial"/>
          <w:color w:val="000000"/>
        </w:rPr>
        <w:t>Song of Solomon -</w:t>
      </w:r>
      <w:r>
        <w:rPr>
          <w:rFonts w:cs="Arial" w:ascii="Arial" w:hAnsi="Arial"/>
          <w:color w:val="000000"/>
        </w:rPr>
        <w:t xml:space="preserve">called other days are so many nights, or at best twilights. We never saw the true day until we saw the light that is above the brightness of the sun; this day puts out all other light, this incident of conversion puts out all other history, or throws it into its right perspective and relationship. Zechariah was a youth. That is a term which ought to be explained, because it conveyed a meaning in the Hebrew which it does not convey in English. A </w:t>
      </w:r>
      <w:r>
        <w:rPr>
          <w:rStyle w:val="Emphasis1"/>
          <w:rFonts w:cs="Arial" w:ascii="Arial" w:hAnsi="Arial"/>
          <w:color w:val="000000"/>
        </w:rPr>
        <w:t>"youth"</w:t>
      </w:r>
      <w:r>
        <w:rPr>
          <w:rFonts w:cs="Arial" w:ascii="Arial" w:hAnsi="Arial"/>
          <w:color w:val="000000"/>
        </w:rPr>
        <w:t xml:space="preserve"> does not necessarily mean a child or a boy. Jeremiah said he was a child, "a little child." So are we all in the presence of a century: what must we be in the presence of eternity? Joseph was called a child, or a youth, when he was twenty-eight years of age; the men who mocked Elisha were called little children: they may have been forty years old. All these terms are relative, and are not to be understood except by a clear conception of the circumstances under which they were used. The Lord chooseth both old men and young; his message will fit any age: sometimes he has a word to us that a boy could not utter; sometimes he has a message to deliver that only a young heart can properly announce, because it alone has the requisite freshness of sympathy and music. The Lord has a word which only men of business can speak; and they will not speak it. There are some sermons that ought never to be preached in the pulpit; they ought to be preached in the market-place, or over the counter, or on high "Change; and men of business only can speak them with clearness and precision, and moral, because personal, authority. There are some texts that preachers have no business with; they cannot pronounce the words aright; they can utter the individual syllables, but they cannot run them into that persuasive music which belongs only to the tongue of honest commerce.</w:t>
      </w:r>
    </w:p>
    <w:p>
      <w:pPr>
        <w:pStyle w:val="Web"/>
        <w:snapToGrid w:val="false"/>
        <w:spacing w:lineRule="atLeast" w:line="360" w:before="0" w:after="0"/>
        <w:jc w:val="both"/>
        <w:rPr/>
      </w:pPr>
      <w:r>
        <w:rPr>
          <w:rStyle w:val="Emphasis1"/>
          <w:rFonts w:cs="Arial" w:ascii="Arial" w:hAnsi="Arial"/>
          <w:color w:val="000000"/>
        </w:rPr>
        <w:t>"The prophet"</w:t>
      </w:r>
      <w:r>
        <w:rPr>
          <w:rFonts w:cs="Arial" w:ascii="Arial" w:hAnsi="Arial"/>
          <w:color w:val="000000"/>
        </w:rPr>
        <w:t xml:space="preserve"> ( </w:t>
      </w:r>
      <w:hyperlink r:id="rId13" w:tgtFrame="_blank">
        <w:r>
          <w:rPr>
            <w:rStyle w:val="InternetLink"/>
            <w:rFonts w:cs="Arial" w:ascii="Arial" w:hAnsi="Arial"/>
            <w:color w:val="000000"/>
          </w:rPr>
          <w:t>Zechariah 1:1</w:t>
        </w:r>
      </w:hyperlink>
      <w:r>
        <w:rPr>
          <w:rFonts w:cs="Arial" w:ascii="Arial" w:hAnsi="Arial"/>
          <w:color w:val="000000"/>
        </w:rPr>
        <w:t>). Zechariah is not ashamed of his function. We are not to read "the son of Iddo the prophet," according to English punctuation; the comma ought to be after the word "Iddo"; and, omitting the intermediate genealogy, the word will then stand—"The word of the Lord unto Zechariah the prophet." How can the Lord send his word to anybody but prophets? Other people could not understand it. Here is a mystery, but it is a mystery of fact rather than of speculation or dream. Some men laugh at the Gospel. Do not mock them; they cannot do aught else. Why I cannot tell, I did not make the universe; the human heart is no construction of ours. There are men to whom there is no Church. Do not reason with them; you cannot put liquid into a vessel that is open at both ends; do not waste your words: the kingdom of heaven is sent to them who can understand it, feel it, catch its music, and answer it with kindred melody. All this involves much questioning; all this indeed supplies the basis upon which angry cross-examination might take place; and we know it. The explanation may come by-and-by, and that explanation will be adequate; meanwhile, there are men to whom sermons cannot be preached because they cannot be heard. There are souls on whom hymns are wasted. How this is we know not.</w:t>
      </w:r>
    </w:p>
    <w:p>
      <w:pPr>
        <w:pStyle w:val="Web"/>
        <w:snapToGrid w:val="false"/>
        <w:spacing w:lineRule="atLeast" w:line="360" w:before="0" w:after="0"/>
        <w:jc w:val="both"/>
        <w:rPr/>
      </w:pPr>
      <w:r>
        <w:rPr>
          <w:rFonts w:cs="Arial" w:ascii="Arial" w:hAnsi="Arial"/>
          <w:color w:val="000000"/>
        </w:rPr>
        <w:t xml:space="preserve">When the Lord sends his word to his chosen one he will make it easy for that chosen one to deliver it, will he not? No: he sends his servant upon hard work. When did the Lord ever give any servant of his an easy function? When did he say to his </w:t>
      </w:r>
      <w:r>
        <w:rPr>
          <w:rStyle w:val="Scriptref"/>
          <w:rFonts w:cs="Arial" w:ascii="Arial" w:hAnsi="Arial"/>
          <w:color w:val="000000"/>
        </w:rPr>
        <w:t>Jeremiah ,</w:t>
      </w:r>
      <w:r>
        <w:rPr>
          <w:rFonts w:cs="Arial" w:ascii="Arial" w:hAnsi="Arial"/>
          <w:color w:val="000000"/>
        </w:rPr>
        <w:t xml:space="preserve"> or </w:t>
      </w:r>
      <w:r>
        <w:rPr>
          <w:rStyle w:val="Scriptref"/>
          <w:rFonts w:cs="Arial" w:ascii="Arial" w:hAnsi="Arial"/>
          <w:color w:val="000000"/>
        </w:rPr>
        <w:t>Ezekiel ,</w:t>
      </w:r>
      <w:r>
        <w:rPr>
          <w:rFonts w:cs="Arial" w:ascii="Arial" w:hAnsi="Arial"/>
          <w:color w:val="000000"/>
        </w:rPr>
        <w:t xml:space="preserve"> or </w:t>
      </w:r>
      <w:r>
        <w:rPr>
          <w:rStyle w:val="Scriptref"/>
          <w:rFonts w:cs="Arial" w:ascii="Arial" w:hAnsi="Arial"/>
          <w:color w:val="000000"/>
        </w:rPr>
        <w:t>Daniel ,</w:t>
      </w:r>
      <w:r>
        <w:rPr>
          <w:rFonts w:cs="Arial" w:ascii="Arial" w:hAnsi="Arial"/>
          <w:color w:val="000000"/>
        </w:rPr>
        <w:t xml:space="preserve"> or other prophets, Come now; this is easy, this will cost you nothing; you could do this at odd times? Never. There are men who can apparently do the Lord"s work without suffering through it; but it is not the Lord"s work they are doing, or if it be the Lord"s work in any superficial sense it is not done with the Lord"s spirit, which is the spirit of the Cross, the spirit of shed blood, the spirit that keeps nothing back. There be those who say that the Lord deceived us by going into a swoon. A poor Lord to follow and unworthy of being followed! If he only swooned in love he is a deceiver. All who teach that dead Christ who lived again must be prepared to carry heavy weights, and run long distances, and say words that scorch their tongues.</w:t>
      </w:r>
    </w:p>
    <w:p>
      <w:pPr>
        <w:pStyle w:val="Web"/>
        <w:snapToGrid w:val="false"/>
        <w:spacing w:lineRule="atLeast" w:line="360" w:before="0" w:after="0"/>
        <w:jc w:val="both"/>
        <w:rPr/>
      </w:pPr>
      <w:r>
        <w:rPr>
          <w:rFonts w:cs="Arial" w:ascii="Arial" w:hAnsi="Arial"/>
          <w:color w:val="000000"/>
        </w:rPr>
        <w:t xml:space="preserve">Zechariah was commissioned to say to the people, </w:t>
      </w:r>
      <w:r>
        <w:rPr>
          <w:rStyle w:val="Emphasis1"/>
          <w:rFonts w:cs="Arial" w:ascii="Arial" w:hAnsi="Arial"/>
          <w:color w:val="000000"/>
        </w:rPr>
        <w:t>"The Lord hath been sore displeased with your fathers."</w:t>
      </w:r>
      <w:r>
        <w:rPr>
          <w:rFonts w:cs="Arial" w:ascii="Arial" w:hAnsi="Arial"/>
          <w:color w:val="000000"/>
        </w:rPr>
        <w:t xml:space="preserve"> "Sore displeased" is somewhat feeble. Yet it is significant. The word which Zechariah really used was, "The Lord hath been wrath with a wrath." Real Hebrew, word upon word, with cumulativeness of emphasis until repetition becomes argument, and reduplication becomes eloquence. The details are left to the imagination. Who will set down the Lord"s judgment in numbered particulars? He who would do so would trifle with all the higher aspects and meanings of providence. When all heaven is draped with one cloud of anger, where is the man who would take paper and pen and write thereon the detail of the wrath of God? Take it in its summariness; take it in its unbroken unity.</w:t>
      </w:r>
    </w:p>
    <w:p>
      <w:pPr>
        <w:pStyle w:val="Web"/>
        <w:snapToGrid w:val="false"/>
        <w:spacing w:lineRule="atLeast" w:line="360" w:before="0" w:after="0"/>
        <w:jc w:val="both"/>
        <w:rPr/>
      </w:pPr>
      <w:r>
        <w:rPr>
          <w:rFonts w:cs="Arial" w:ascii="Arial" w:hAnsi="Arial"/>
          <w:color w:val="000000"/>
        </w:rPr>
        <w:t xml:space="preserve">But being </w:t>
      </w:r>
      <w:r>
        <w:rPr>
          <w:rStyle w:val="Emphasis1"/>
          <w:rFonts w:cs="Arial" w:ascii="Arial" w:hAnsi="Arial"/>
          <w:color w:val="000000"/>
        </w:rPr>
        <w:t>"displeased with your fathers,"</w:t>
      </w:r>
      <w:r>
        <w:rPr>
          <w:rFonts w:cs="Arial" w:ascii="Arial" w:hAnsi="Arial"/>
          <w:color w:val="000000"/>
        </w:rPr>
        <w:t xml:space="preserve"> what is that to do with us? Let Darwin himself be commentator. Darwin says, "No being can ever get rid of its antecedents." If the Bible had said that, we might have smiled at the fanaticism, and charged the book with a species of immorality, because it follows men from age to age, and says, You!—the man who was not in Eden when the fruit was stolen. Darwin says he was, and Darwin was a prophet. That is to say, if ever there was a man who did anything wrong, all men belonging to that man can never shake him off. Have we sufficiently considered the solidarity of history? Do we really know that there is only one Man in the world? Not one individual, or not one </w:t>
      </w:r>
      <w:r>
        <w:rPr>
          <w:rStyle w:val="Scriptref"/>
          <w:rFonts w:cs="Arial" w:ascii="Arial" w:hAnsi="Arial"/>
          <w:color w:val="000000"/>
        </w:rPr>
        <w:t>Prayer of Manasseh ,</w:t>
      </w:r>
      <w:r>
        <w:rPr>
          <w:rFonts w:cs="Arial" w:ascii="Arial" w:hAnsi="Arial"/>
          <w:color w:val="000000"/>
        </w:rPr>
        <w:t xml:space="preserve"> spelling man with a small m: but only one Man. So we recur to our question, Where are those who separate themselves from humanity, and shelter themselves under the canvas of their ancestral respectability? It is well for the theologians that they can quote Charles Darwin, because Zechariah is of no account. Only a man who has collected ten thousand insects and pinned five thousand butterflies, and studied night and day the minutest processes of nature accessible to the microscope or the telescope,—only he may now be believed. Zechariah had no telescope—poor Zechariah! "Your fathers": what have we to do with our fathers? Everything. Did you object to being made rich by your father? When do you want to cast your fathers off? When you can get no more out of them: but Darwin says a </w:t>
      </w:r>
      <w:r>
        <w:rPr>
          <w:rStyle w:val="Scriptref"/>
          <w:rFonts w:cs="Arial" w:ascii="Arial" w:hAnsi="Arial"/>
          <w:color w:val="000000"/>
        </w:rPr>
        <w:t>Prayer of Manasseh ,</w:t>
      </w:r>
      <w:r>
        <w:rPr>
          <w:rFonts w:cs="Arial" w:ascii="Arial" w:hAnsi="Arial"/>
          <w:color w:val="000000"/>
        </w:rPr>
        <w:t xml:space="preserve"> a creature, cannot get rid of his antecedents—and Darwin had a microscope! We are thankful for such testimony; it is the testimony of patience, intelligence, and fearlessness, and ought to be valued by every student of human nature.</w:t>
      </w:r>
    </w:p>
    <w:p>
      <w:pPr>
        <w:pStyle w:val="Web"/>
        <w:snapToGrid w:val="false"/>
        <w:spacing w:lineRule="atLeast" w:line="360" w:before="0" w:after="0"/>
        <w:jc w:val="both"/>
        <w:rPr/>
      </w:pPr>
      <w:r>
        <w:rPr>
          <w:rFonts w:cs="Arial" w:ascii="Arial" w:hAnsi="Arial"/>
          <w:color w:val="000000"/>
        </w:rPr>
        <w:t>But there is another factor in the universe that does not come within the ken of the microscope:—</w:t>
      </w:r>
      <w:r>
        <w:rPr>
          <w:rStyle w:val="Emphasis1"/>
          <w:rFonts w:cs="Arial" w:ascii="Arial" w:hAnsi="Arial"/>
          <w:color w:val="000000"/>
        </w:rPr>
        <w:t>"Therefore say thou unto them, Thus saith the Lord of hosts."</w:t>
      </w:r>
      <w:r>
        <w:rPr>
          <w:rFonts w:cs="Arial" w:ascii="Arial" w:hAnsi="Arial"/>
          <w:color w:val="000000"/>
        </w:rPr>
        <w:t xml:space="preserve"> That is religious. If there is a Lord of hosts, that makes all the difference in the universe. Of course, I had thought before I came to this that the universe got into existence in some kind of surreptitious manner; I did not know how it stole in upon me, or where I was when it came into existence, but I have been given to understand that it made itself in some kind of way, or came out of something so minute that nobody ever saw it, and nobody ever remembers its exact name; it came out of particle, or atom, or mist, or fire-vapour, or cloud. Perhaps: but where did the thing it came out of come from? That is what we want to know. If you start with an atom, we only ask where the atom came from. It is going to be a greater mystery than we at first supposed; a grander display of power, a more august, tremendous wisdom. Hear the new name—"The Lord of hosts": is there a power outside of us that rules us, directs us, on the ground of having made us? If </w:t>
      </w:r>
      <w:r>
        <w:rPr>
          <w:rStyle w:val="Scriptref"/>
          <w:rFonts w:cs="Arial" w:ascii="Arial" w:hAnsi="Arial"/>
          <w:color w:val="000000"/>
        </w:rPr>
        <w:t>Song of Solomon ,</w:t>
      </w:r>
      <w:r>
        <w:rPr>
          <w:rFonts w:cs="Arial" w:ascii="Arial" w:hAnsi="Arial"/>
          <w:color w:val="000000"/>
        </w:rPr>
        <w:t xml:space="preserve"> that makes all the difference in the argument. If we are not alone in creation, who is it that divides and spoils our solitude? The Lord of hosts is unthinkable. So is everything under the sun and above it, in its higher, deeper, grander meanings. Zechariah does not deliver any message of malediction or of benediction as the result of his own inspiration, or any movement on his own part. Whatever he says he sanctifies by a name; that name is "the Lord of hosts," and Zechariah believed that the universe was made all the more possible and beautiful and useful, because it was created by the Lord of hosts. We accept his doctrine; it looks to us more rational than any other.</w:t>
      </w:r>
    </w:p>
    <w:p>
      <w:pPr>
        <w:pStyle w:val="Web"/>
        <w:snapToGrid w:val="false"/>
        <w:spacing w:lineRule="atLeast" w:line="360" w:before="0" w:after="0"/>
        <w:jc w:val="both"/>
        <w:rPr/>
      </w:pPr>
      <w:r>
        <w:rPr>
          <w:rFonts w:cs="Arial" w:ascii="Arial" w:hAnsi="Arial"/>
          <w:color w:val="000000"/>
        </w:rPr>
        <w:t>What will the Lord of hosts have done? He will have a gospel proclaimed, and that gospel shall be the great doctrine of the possibility of human conversion—</w:t>
      </w:r>
      <w:r>
        <w:rPr>
          <w:rStyle w:val="Emphasis1"/>
          <w:rFonts w:cs="Arial" w:ascii="Arial" w:hAnsi="Arial"/>
          <w:color w:val="000000"/>
        </w:rPr>
        <w:t>"Turn ye unto him."</w:t>
      </w:r>
      <w:r>
        <w:rPr>
          <w:rFonts w:cs="Arial" w:ascii="Arial" w:hAnsi="Arial"/>
          <w:color w:val="000000"/>
        </w:rPr>
        <w:t xml:space="preserve"> That is the word that makes highest history. Here you have an action proceeding in one direction, and a voice says, Reverse, halt, turn, come back! That is a new possibility in life, we never thought of that before. We understood that if a motion was created, it must go on through eternity; but here is a power that says, Whatever is going on one way can go back the other way. There is a voice, rational or irrational, that says, Whatever we do can be undone, if we associate ourselves with an economy larger than the world which we call the world of nature. "Be not as your fathers." What, is it possible to shake off your antecedents? Is it possible to be grafted into another tree? Is it possible to start a new history? What? Listen—"If any man be in Christ, he is a new creature." Here, then, we have conversion, reconstruction, regeneration, sanctification.</w:t>
      </w:r>
    </w:p>
    <w:p>
      <w:pPr>
        <w:pStyle w:val="Web"/>
        <w:snapToGrid w:val="false"/>
        <w:spacing w:lineRule="atLeast" w:line="360" w:before="0" w:after="0"/>
        <w:jc w:val="both"/>
        <w:rPr/>
      </w:pPr>
      <w:r>
        <w:rPr>
          <w:rFonts w:cs="Arial" w:ascii="Arial" w:hAnsi="Arial"/>
          <w:color w:val="000000"/>
        </w:rPr>
        <w:t xml:space="preserve">In the fifth verse we have an extraordinary colloquy: </w:t>
      </w:r>
      <w:r>
        <w:rPr>
          <w:rStyle w:val="Emphasis1"/>
          <w:rFonts w:cs="Arial" w:ascii="Arial" w:hAnsi="Arial"/>
          <w:color w:val="000000"/>
        </w:rPr>
        <w:t>"Your fathers, where are they? and the prophets, do they live for ever?"</w:t>
      </w:r>
      <w:r>
        <w:rPr>
          <w:rFonts w:cs="Arial" w:ascii="Arial" w:hAnsi="Arial"/>
          <w:color w:val="000000"/>
        </w:rPr>
        <w:t xml:space="preserve"> How many pensive sermons we have heard preached on these inquiries that have no relation whatever to the question, except a relation of accommodation! The colloquy is between the prophet and the people:—Your fathers, where are they? saith the prophet,—dead, gone, perished, crushed beneath the wheel of righteous retribution: your fathers, where are they? And the people answered—Well, what of it? the prophets, do they live for ever? If our fathers were bad men and are dead, the prophets you say were good men, and are they alive? The prophets, do they live for ever? And so the colloquy proceeds—a colloquy of angry exhortation on the one side, and angry and scornful recrimination on the other. Zechariah says, Your fathers are dead,—and the people say, So are your prophets. The hearers are dead, so are the preachers. This power of reproach, this genius of recrimination, must be carefully watched. There is a law of dissolution, as well as a law of penalty. The prophet was not speaking about the mere dissolution of the fathers, as who should say, Even the wisest men are mortal. He was pointing to their removal as a proof of the righteous retribution which governs human affairs. As for the prophets, when they die, they die by a natural process, and pass on to a higher development; in so far as they were good men they never die. Zechariah is not dead; David the sweet singer is not dead; Mary the mother of Jesus is not a dead woman; the Saviour lives for ever.</w:t>
      </w:r>
    </w:p>
    <w:p>
      <w:pPr>
        <w:pStyle w:val="Web"/>
        <w:snapToGrid w:val="false"/>
        <w:spacing w:lineRule="atLeast" w:line="360" w:before="0" w:after="0"/>
        <w:jc w:val="both"/>
        <w:rPr/>
      </w:pPr>
      <w:r>
        <w:rPr>
          <w:rFonts w:cs="Arial" w:ascii="Arial" w:hAnsi="Arial"/>
          <w:color w:val="000000"/>
        </w:rPr>
        <w:t xml:space="preserve">Zechariah is not only empowered to deliver a message, he is authorised to found all his messages and expostulations upon his own personal experience. Unless a theologian is a converted </w:t>
      </w:r>
      <w:r>
        <w:rPr>
          <w:rStyle w:val="Scriptref"/>
          <w:rFonts w:cs="Arial" w:ascii="Arial" w:hAnsi="Arial"/>
          <w:color w:val="000000"/>
        </w:rPr>
        <w:t>Prayer of Manasseh ,</w:t>
      </w:r>
      <w:r>
        <w:rPr>
          <w:rFonts w:cs="Arial" w:ascii="Arial" w:hAnsi="Arial"/>
          <w:color w:val="000000"/>
        </w:rPr>
        <w:t xml:space="preserve"> and has a testimony of his own about Christ, he is an invader of the sanctuary, he is a trespasser, though a preacher.</w:t>
      </w:r>
    </w:p>
    <w:p>
      <w:pPr>
        <w:pStyle w:val="Web"/>
        <w:snapToGrid w:val="false"/>
        <w:spacing w:lineRule="atLeast" w:line="360" w:before="0" w:after="0"/>
        <w:jc w:val="both"/>
        <w:rPr/>
      </w:pPr>
      <w:r>
        <w:rPr>
          <w:rFonts w:cs="Arial" w:ascii="Arial" w:hAnsi="Arial"/>
          <w:color w:val="000000"/>
        </w:rPr>
        <w:t xml:space="preserve">Now Zechariah speaks in his own person, saying, </w:t>
      </w:r>
      <w:r>
        <w:rPr>
          <w:rStyle w:val="Emphasis1"/>
          <w:rFonts w:cs="Arial" w:ascii="Arial" w:hAnsi="Arial"/>
          <w:color w:val="000000"/>
        </w:rPr>
        <w:t>"I saw by night."</w:t>
      </w:r>
      <w:r>
        <w:rPr>
          <w:rFonts w:cs="Arial" w:ascii="Arial" w:hAnsi="Arial"/>
          <w:color w:val="000000"/>
        </w:rPr>
        <w:t xml:space="preserve"> What an extraordinary combination of terms! It is all some men can do to see by day; they can only see dim outlines; they do not see realities, they see images, types, and symbols; the prophet says, "I saw by night," which is in reality the only true time for seeing. If you want to see your dead friends, look for them at midnight: all the lights out, all the curtains drawn, the room all darkness; then, hush! they come. Another man may say, I never saw. Very good; what of it? Who ever charged you with having seen anything? Because you do not see, was Zechariah blind? Because you have never seen anything under your feet but the paving-stones, have other men not seen flowers? Who made thee a ruler or a judge of other men"s power of insight and penetration? Zechariah says he saw, and he saw by night, and he saw "a man riding upon a red horse, and he stood among the myrtle trees that were in the bottom; and behind him were there red horses, speckled, and white." It is easy to sneer at these visions; the sneer is a tribute. Men by sneering show the limit of their own capacity, and the limit of their own influence. Zechariah saw. Some living men are always seeing, and are always being mocked. That must be so. Have no fear of them that kill the body, and after that have no more that they can do: cultivate the spiritual faculty, encourage, so to say, your spiritual vision to look for more and more light and beauty. Some of us do live more in the spiritual than in the </w:t>
      </w:r>
      <w:r>
        <w:rPr>
          <w:rStyle w:val="Scriptref"/>
          <w:rFonts w:cs="Arial" w:ascii="Arial" w:hAnsi="Arial"/>
          <w:color w:val="000000"/>
        </w:rPr>
        <w:t>Song of Solomon -</w:t>
      </w:r>
      <w:r>
        <w:rPr>
          <w:rFonts w:cs="Arial" w:ascii="Arial" w:hAnsi="Arial"/>
          <w:color w:val="000000"/>
        </w:rPr>
        <w:t>called material. When men ask me if I believe in the supernatural, I say, No: there is no supernatural. Why? Because what you call nature is not nature in any limited, sensuous, and superficial sense: there is nothing but supernatural. We deny the etymology and the exactness of the term; "Super"—that is the part of the word we cast away, and we say, All creation, all matter, all souls, live on the appointed level, and God is in all, and above all, and round about all. We do not admit the distinction between nature and supernature; we find the standard of judgment in God"s personality. Men see different things in the world, and they must interpret their own symbols or get them interpreted. We never saw a man riding upon a red horse, and standing among the myrtle trees; but he is always there; it is the eye that is wanted, not the man. "Elisha prayed, and said, Lord, I pray thee, open his eyes, that he may see. And the Lord opened the eyes of the young man; and he saw." That is the sublime mystery of development.</w:t>
      </w:r>
    </w:p>
    <w:p>
      <w:pPr>
        <w:pStyle w:val="Web"/>
        <w:snapToGrid w:val="false"/>
        <w:spacing w:lineRule="atLeast" w:line="360" w:before="0" w:after="0"/>
        <w:jc w:val="both"/>
        <w:rPr/>
      </w:pPr>
      <w:r>
        <w:rPr>
          <w:rStyle w:val="Emphasis1"/>
          <w:rFonts w:cs="Arial" w:ascii="Arial" w:hAnsi="Arial"/>
          <w:color w:val="000000"/>
        </w:rPr>
        <w:t>"And the angel that talked with me."</w:t>
      </w:r>
      <w:r>
        <w:rPr>
          <w:rFonts w:cs="Arial" w:ascii="Arial" w:hAnsi="Arial"/>
          <w:color w:val="000000"/>
        </w:rPr>
        <w:t xml:space="preserve"> That is poor, but the literal rendering is grand—"And the angel that talked in me." That is it. The interpreter must always be in a </w:t>
      </w:r>
      <w:r>
        <w:rPr>
          <w:rStyle w:val="Scriptref"/>
          <w:rFonts w:cs="Arial" w:ascii="Arial" w:hAnsi="Arial"/>
          <w:color w:val="000000"/>
        </w:rPr>
        <w:t>Prayer of Manasseh ,</w:t>
      </w:r>
      <w:r>
        <w:rPr>
          <w:rFonts w:cs="Arial" w:ascii="Arial" w:hAnsi="Arial"/>
          <w:color w:val="000000"/>
        </w:rPr>
        <w:t>—"The water that I shall give him shall be in him a well of water springing up into everlasting life." Listen to your soul, listen to yourself, listen to yourself when you are in your best moods, when the keys of heaven are given to you, and the Lord says, Ask what thou wilt, and it shall be done unto thee. Then seize the crown, and hold it with a faithful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
      <w:bookmarkStart w:id="10" w:name="2"/>
      <w:bookmarkStart w:id="11" w:name="3"/>
      <w:bookmarkStart w:id="12" w:name="4"/>
      <w:bookmarkStart w:id="13" w:name="5"/>
      <w:bookmarkStart w:id="14" w:name="6"/>
      <w:bookmarkStart w:id="15" w:name="7"/>
      <w:bookmarkStart w:id="16" w:name="8"/>
      <w:bookmarkStart w:id="17" w:name="9"/>
      <w:bookmarkStart w:id="18" w:name="10"/>
      <w:bookmarkStart w:id="19" w:name="11"/>
      <w:bookmarkStart w:id="20" w:name="12"/>
      <w:bookmarkStart w:id="21" w:name="13"/>
      <w:bookmarkStart w:id="22" w:name="14"/>
      <w:bookmarkStart w:id="23" w:name="15"/>
      <w:bookmarkStart w:id="24" w:name="16"/>
      <w:bookmarkStart w:id="25" w:name="17"/>
      <w:bookmarkStart w:id="26" w:name="18"/>
      <w:bookmarkStart w:id="27" w:name="19"/>
      <w:bookmarkStart w:id="28" w:name="20"/>
      <w:bookmarkStart w:id="29" w:name="21"/>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ual Jerusalem</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Zechariah 2</w:t>
      </w:r>
    </w:p>
    <w:p>
      <w:pPr>
        <w:pStyle w:val="Web"/>
        <w:snapToGrid w:val="false"/>
        <w:spacing w:lineRule="atLeast" w:line="360" w:before="0" w:after="0"/>
        <w:jc w:val="both"/>
        <w:rPr/>
      </w:pPr>
      <w:r>
        <w:rPr>
          <w:rFonts w:cs="Arial" w:ascii="Arial" w:hAnsi="Arial"/>
          <w:color w:val="000000"/>
        </w:rPr>
        <w:t xml:space="preserve">The prophet Zechariah is so apocalyptic in his way of seeing everything, and stating what he does see, that it is next to impossible to give a final literal interpretation of his prophecy. His book in the Old Testament takes some such place as the revelation of John the Divine in the New Testament It should always be remembered that apocalyptic writing cannot be literally interpreted, and therefore readers should be very careful how they build large and judicial doctrines on texts of very doubtful purport. With this understanding we may look at the weird and pictorial words of Zechariah in the hope of being able here and there to see something that may help our better life. It is worse than folly to attempt to literalise such writing as Zechariah"s. There </w:t>
      </w:r>
      <w:r>
        <w:rPr>
          <w:rStyle w:val="Scriptref"/>
          <w:rFonts w:cs="Arial" w:ascii="Arial" w:hAnsi="Arial"/>
          <w:color w:val="000000"/>
        </w:rPr>
        <w:t>Isaiah ,</w:t>
      </w:r>
      <w:r>
        <w:rPr>
          <w:rFonts w:cs="Arial" w:ascii="Arial" w:hAnsi="Arial"/>
          <w:color w:val="000000"/>
        </w:rPr>
        <w:t xml:space="preserve"> of course, a strong temptation to some minds to do this; but experience has shown that such labour is generally, if not universally, fruitless—not fruitless only indeed, but leading to angry and clamorous controversy which never can be settled to the satisfaction of the disputants.</w:t>
      </w:r>
    </w:p>
    <w:p>
      <w:pPr>
        <w:pStyle w:val="Web"/>
        <w:snapToGrid w:val="false"/>
        <w:spacing w:lineRule="atLeast" w:line="360" w:before="0" w:after="0"/>
        <w:jc w:val="both"/>
        <w:rPr/>
      </w:pPr>
      <w:r>
        <w:rPr>
          <w:rFonts w:cs="Arial" w:ascii="Arial" w:hAnsi="Arial"/>
          <w:color w:val="000000"/>
        </w:rPr>
        <w:t xml:space="preserve">Zechariah lifted up his eyes again, and looked ( </w:t>
      </w:r>
      <w:hyperlink r:id="rId14" w:tgtFrame="_blank">
        <w:r>
          <w:rPr>
            <w:rStyle w:val="InternetLink"/>
            <w:rFonts w:cs="Arial" w:ascii="Arial" w:hAnsi="Arial"/>
            <w:color w:val="000000"/>
          </w:rPr>
          <w:t>Zechariah 2:1</w:t>
        </w:r>
      </w:hyperlink>
      <w:r>
        <w:rPr>
          <w:rFonts w:cs="Arial" w:ascii="Arial" w:hAnsi="Arial"/>
          <w:color w:val="000000"/>
        </w:rPr>
        <w:t xml:space="preserve">): that is about all that is possible to any man. Zechariah puts himself into an attentive and receptive relation, and there our duty begins and ends, so far as receiving messages from heaven is concerned; afterwards we have to go out and carry these messages into effect; at the first, all we can do is to lift up our eyes in expectancy, and look as if inspired by an assured hope. This must be our way of treating the Bible. We do not see everything in one look; we have to look again and again. Jesus Christ did not quote the Scriptures once for all when he contended with his enemy in the wilderness; he told that enemy that it was </w:t>
      </w:r>
      <w:r>
        <w:rPr>
          <w:rStyle w:val="Emphasis1"/>
          <w:rFonts w:cs="Arial" w:ascii="Arial" w:hAnsi="Arial"/>
          <w:color w:val="000000"/>
        </w:rPr>
        <w:t>"written again."</w:t>
      </w:r>
      <w:r>
        <w:rPr>
          <w:rFonts w:cs="Arial" w:ascii="Arial" w:hAnsi="Arial"/>
          <w:color w:val="000000"/>
        </w:rPr>
        <w:t xml:space="preserve"> Every new day has some new vision of God for the soul that longs to see divinest beauty. All the old things will bear looking at again. The sunset is never old in any sense of exhaustion, of suggestion, beauty, and glory. The tiniest flower that blooms in spring or summer will bear looking at again and again, and will always have some new aspect of loveliness to show to us, if our eyes be directed to it with expectancy. How true this is of the whole scheme of divine providence! Read the days as they pass, and see how swiftly God is writing the story of human life and the revelation of his ineffable purpose! All this writing is done in daily business, in general strife, in the clash of arms, in the emulation of empires, and in all the affairs and elements that constitute human progress. We should see more if we looked with more eagerness. Only to the open eye will God show himself. Nor is that the eye of the body, it is the eye of the heart. Yea, blessed are the pure in heart, for they shall see God.</w:t>
      </w:r>
    </w:p>
    <w:p>
      <w:pPr>
        <w:pStyle w:val="Web"/>
        <w:snapToGrid w:val="false"/>
        <w:spacing w:lineRule="atLeast" w:line="360" w:before="0" w:after="0"/>
        <w:jc w:val="both"/>
        <w:rPr/>
      </w:pPr>
      <w:r>
        <w:rPr>
          <w:rFonts w:cs="Arial" w:ascii="Arial" w:hAnsi="Arial"/>
          <w:color w:val="000000"/>
        </w:rPr>
        <w:t xml:space="preserve">Zechariah saw </w:t>
      </w:r>
      <w:r>
        <w:rPr>
          <w:rStyle w:val="Emphasis1"/>
          <w:rFonts w:cs="Arial" w:ascii="Arial" w:hAnsi="Arial"/>
          <w:color w:val="000000"/>
        </w:rPr>
        <w:t>"a man with a measuring line in his hand"</w:t>
      </w:r>
      <w:r>
        <w:rPr>
          <w:rFonts w:cs="Arial" w:ascii="Arial" w:hAnsi="Arial"/>
          <w:color w:val="000000"/>
        </w:rPr>
        <w:t xml:space="preserve"> ( </w:t>
      </w:r>
      <w:hyperlink r:id="rId15" w:tgtFrame="_blank">
        <w:r>
          <w:rPr>
            <w:rStyle w:val="InternetLink"/>
            <w:rFonts w:cs="Arial" w:ascii="Arial" w:hAnsi="Arial"/>
            <w:color w:val="000000"/>
          </w:rPr>
          <w:t>Zechariah 2:1</w:t>
        </w:r>
      </w:hyperlink>
      <w:r>
        <w:rPr>
          <w:rFonts w:cs="Arial" w:ascii="Arial" w:hAnsi="Arial"/>
          <w:color w:val="000000"/>
        </w:rPr>
        <w:t>). Surely this may be taken as a sign of judgment! When God brings men to the standard, he means either to approve or condemn them. So when God lays the measuring line upon a city and upon a life, surely his purpose is to find out its defects, and to judge accordingly. Ezekiel saw this same angel. Various prophets have referred to the same mystic messenger as operating energetically in vision and in action. We may see him to-day if we look for him. The angels are not dead; we have concealed them within the clouds of our unbelief, or fear, or selfishness, but the clouds are purely of our own creation, and they do not affect the reality of spiritual existences. In this verse the angel declared his purpose, which was "To measure Jerusalem, to see what is the breadth thereof, and what is the length thereof." Whilst this conversation was proceeding between Zechariah and the angel, "another angel went out to meet him," and would appear to have delivered the precise message which Zechariah was intended to hear, namely, "Jerusalem shall be inhabited as towns without walls for the multitude of men and cattle therein." It is important to notice the architectural outline of this Jerusalem, because it suggests that it cannot be the earthly Jerusalem that is meant. To be without walls, was in ancient times and places to be without defence; to have no wall, was to be a continual temptation to surrounding peoples. So long as Jerusalem was without a wall, her life was one of constant and humiliating fear. The period of her restoration and security was indicated by the building. It had been promised to Daniel that her "street shall be built again, and the wall, even in strait times." Nearly five hundred years before the coming of Christ Nehemiah mourned, saying, "The remnant that are left of the captivity there in the province, are in great affliction and reproach, the wall of Jerusalem also is broken down, and the gates thereof are burned with fire." It would appear, therefore, that the prophecy looks forward to the times of Christ. He was to have a Jerusalem not limited and bounded by walls and fences and landmarks; his city was to be without any such boundaries, and was to gradually expand on the right hand and on the left, until the whole world should become the city of God. "Thine eyes shall see Jerusalem a quiet habitation, a tabernacle that shall not be taken down; not one of the stakes thereof shall ever be removed, neither shall any of the cords thereof be broken." This would seem to refer to limitation, but the prophet proceeds, "Spare not, lengthen thy cords, and strengthen thy stakes; for thou shalt break forth on the right hand and on the left."</w:t>
      </w:r>
    </w:p>
    <w:p>
      <w:pPr>
        <w:pStyle w:val="Web"/>
        <w:snapToGrid w:val="false"/>
        <w:spacing w:lineRule="atLeast" w:line="360" w:before="0" w:after="0"/>
        <w:jc w:val="both"/>
        <w:rPr/>
      </w:pPr>
      <w:r>
        <w:rPr>
          <w:rFonts w:cs="Arial" w:ascii="Arial" w:hAnsi="Arial"/>
          <w:color w:val="000000"/>
        </w:rPr>
        <w:t xml:space="preserve">Is the spiritual Jerusalem to be a city without a wall of defence? Is it to be the prey of the enemy? Is it to live a life of continual exposure? The answer is given in </w:t>
      </w:r>
      <w:hyperlink r:id="rId16" w:tgtFrame="_blank">
        <w:r>
          <w:rPr>
            <w:rStyle w:val="InternetLink"/>
            <w:rFonts w:cs="Arial" w:ascii="Arial" w:hAnsi="Arial"/>
            <w:color w:val="000000"/>
          </w:rPr>
          <w:t>Zechariah 2:5</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For I, saith the Lord, will be unto her a wall of fire round about, and will be the glory in the midst of her."</w:t>
      </w:r>
    </w:p>
    <w:p>
      <w:pPr>
        <w:pStyle w:val="Web"/>
        <w:snapToGrid w:val="false"/>
        <w:spacing w:lineRule="atLeast" w:line="360" w:before="0" w:after="0"/>
        <w:jc w:val="both"/>
        <w:rPr/>
      </w:pPr>
      <w:r>
        <w:rPr>
          <w:rFonts w:cs="Arial" w:ascii="Arial" w:hAnsi="Arial"/>
          <w:color w:val="000000"/>
        </w:rPr>
        <w:t xml:space="preserve">These firewalls escape the attention of our poor vision. We think the Church is not safe unless we build up walls of creed, and dogma, and ceremony, and all manner of mechanical arrangements; we seem to be determined not to leave any room for divine providence in the economy and progress of the Church. Be it known unto us, one and all, to meddlers of every class and kind, that the Lord himself is a wall of fire round about his Church. Elisha prayed that the young man"s eyes might be opened, and no sooner were they opened than he beheld this same wall of fire. We are also inclined to create minor glories and grandeurs in the Church; we have our hierarchies, our gradations from the highest to the lowest, our appointments of a ceremonial and ritual kind; our great men, our fertile writers, our keen debaters, our brilliant assailants of error, and our magnificent defenders of positive truth; all these in their right places may be of much use, but we must remember what God says in this same verse—that he </w:t>
      </w:r>
      <w:r>
        <w:rPr>
          <w:rStyle w:val="Emphasis1"/>
          <w:rFonts w:cs="Arial" w:ascii="Arial" w:hAnsi="Arial"/>
          <w:color w:val="000000"/>
        </w:rPr>
        <w:t>"will be the glory in the midst of her."</w:t>
      </w:r>
      <w:r>
        <w:rPr>
          <w:rFonts w:cs="Arial" w:ascii="Arial" w:hAnsi="Arial"/>
          <w:color w:val="000000"/>
        </w:rPr>
        <w:t xml:space="preserve"> Similar words are found in the prophecy of </w:t>
      </w:r>
      <w:r>
        <w:rPr>
          <w:rStyle w:val="Scriptref"/>
          <w:rFonts w:cs="Arial" w:ascii="Arial" w:hAnsi="Arial"/>
          <w:color w:val="000000"/>
        </w:rPr>
        <w:t>Isaiah ,</w:t>
      </w:r>
      <w:r>
        <w:rPr>
          <w:rFonts w:cs="Arial" w:ascii="Arial" w:hAnsi="Arial"/>
          <w:color w:val="000000"/>
        </w:rPr>
        <w:t xml:space="preserve"> "The Lord shall be unto thee an everlasting light, and thy God thy glory." Of Christ we read prophetically: "In that day shall the branch of the Lord be beautiful and glorious" to the "escaped of Israe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 </w:t>
      </w:r>
      <w:r>
        <w:rPr>
          <w:rStyle w:val="Scriptref"/>
          <w:rFonts w:cs="Arial" w:ascii="Arial" w:hAnsi="Arial"/>
          <w:color w:val="000000"/>
          <w:sz w:val="24"/>
          <w:szCs w:val="24"/>
        </w:rPr>
        <w:t>Hosea ,</w:t>
      </w:r>
      <w:r>
        <w:rPr>
          <w:rStyle w:val="Emphasis1"/>
          <w:rFonts w:cs="Arial" w:ascii="Arial" w:hAnsi="Arial"/>
          <w:b w:val="false"/>
          <w:bCs w:val="false"/>
          <w:color w:val="000000"/>
          <w:sz w:val="24"/>
          <w:szCs w:val="24"/>
        </w:rPr>
        <w:t xml:space="preserve">, </w:t>
      </w:r>
      <w:r>
        <w:rPr>
          <w:rStyle w:val="Scriptref"/>
          <w:rFonts w:cs="Arial" w:ascii="Arial" w:hAnsi="Arial"/>
          <w:color w:val="000000"/>
          <w:sz w:val="24"/>
          <w:szCs w:val="24"/>
        </w:rPr>
        <w:t>Hosea ,</w:t>
      </w:r>
      <w:r>
        <w:rPr>
          <w:rStyle w:val="Emphasis1"/>
          <w:rFonts w:cs="Arial" w:ascii="Arial" w:hAnsi="Arial"/>
          <w:b w:val="false"/>
          <w:bCs w:val="false"/>
          <w:color w:val="000000"/>
          <w:sz w:val="24"/>
          <w:szCs w:val="24"/>
        </w:rPr>
        <w:t xml:space="preserve"> come forth, and flee from the land of the north, saith the Lord; for I have spread you abroad as the four winds of the heaven, saith the Lord"</w:t>
      </w:r>
      <w:r>
        <w:rPr>
          <w:rFonts w:cs="Arial" w:ascii="Arial" w:hAnsi="Arial"/>
          <w:color w:val="000000"/>
          <w:sz w:val="24"/>
          <w:szCs w:val="24"/>
        </w:rPr>
        <w:t xml:space="preserve"> ( </w:t>
      </w:r>
      <w:hyperlink r:id="rId17" w:tgtFrame="_blank">
        <w:r>
          <w:rPr>
            <w:rStyle w:val="InternetLink"/>
            <w:rFonts w:cs="Arial" w:ascii="Arial" w:hAnsi="Arial"/>
            <w:color w:val="000000"/>
            <w:sz w:val="24"/>
            <w:szCs w:val="24"/>
          </w:rPr>
          <w:t>Zechariah 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Lord having founded a city of defence, calls all his people to it. They have not to build one Babylon to oppose another; with their own hands they have to create no defence; they have simply to come to the city of God: </w:t>
      </w:r>
      <w:r>
        <w:rPr>
          <w:rStyle w:val="Emphasis1"/>
          <w:rFonts w:cs="Arial" w:ascii="Arial" w:hAnsi="Arial"/>
          <w:color w:val="000000"/>
        </w:rPr>
        <w:t>"Go ye forth of Babylon, flee ye from the Chaldeans, with a voice of singing declare ye, tell this, utter it even to the end of the earth; say ye, The Lord hath redeemed his servant Jacob."</w:t>
      </w:r>
      <w:r>
        <w:rPr>
          <w:rFonts w:cs="Arial" w:ascii="Arial" w:hAnsi="Arial"/>
          <w:color w:val="000000"/>
        </w:rPr>
        <w:t xml:space="preserve"> The music of Jeremiah is in the same lofty and thrilling key: "Flee out of the midst of Babylon, and deliver every man his soul: be not cut off in her iniquity; for this is the time of the Lord"s vengeance; he will render unto her a recompense." At all times the command of the Lord is to flee and deliver ourselves from opposing forces. We are never told merely to flee, as if to outrun the enemy; we are always invited to some particular goal, some divinely-built and divinely-protected Jerusalem. The sinner is not commanded to flee away from his sin; he is commanded to flee to his Saviour. The same doctrine is laid down in divers directions, but it always indicates the specialty of God"s provision for those who flee from evil. "Wherefore come out from among them, and be ye separate, saith the Lord, and touch not the unclean thing"—this is negative, this is simply to call up the soul to some perilous adventure, the soul not knowing the issue of its endeavours, but the promise follows the command—"and I will receive you." So commands and promises roll together in these marvellous communications from heav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he that toucheth you toucheth the apple of his eye"</w:t>
      </w:r>
      <w:r>
        <w:rPr>
          <w:rFonts w:cs="Arial" w:ascii="Arial" w:hAnsi="Arial"/>
          <w:color w:val="000000"/>
          <w:sz w:val="24"/>
          <w:szCs w:val="24"/>
        </w:rPr>
        <w:t xml:space="preserve"> ( </w:t>
      </w:r>
      <w:hyperlink r:id="rId18" w:tgtFrame="_blank">
        <w:r>
          <w:rPr>
            <w:rStyle w:val="InternetLink"/>
            <w:rFonts w:cs="Arial" w:ascii="Arial" w:hAnsi="Arial"/>
            <w:color w:val="000000"/>
            <w:sz w:val="24"/>
            <w:szCs w:val="24"/>
          </w:rPr>
          <w:t>Zechariah 2: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is full of the most endearing expressions regarding the relation of God to his Church. It would be easy to show that there is more real tenderness in the Old Testament than in the New so far as the expression of sentiment is concerned. The one thing that invests the New Testament with supreme tenderness is the Cross of Christ: in presence of that spectacle all other tenderness becomes but a variety of cruelty. No man can touch the saint without first touching the Saviour. The glory of the Lord is round about the humblest of his people; so that he who would smite the obscurest worshipper must force his way as through a circle of guardian fire. What can be closer in the way of relation than that which is expressed by the image before us? Precious in the sight of the Lord is the life of the saints, the whole course of their conduct, and precious in the sight of the Lord is the death of his saints. It would seem as if the Lord saw nothing but the saints, because all his arrangements are made with a view to their culture, their edification, and their final and eternal fellowship with himself. Does not the image teach us that God"s people seem to be part of God himself? Can any man remove the pupil of his eye without losing his sight, and thus inflicting injury upon his whole constitution? We are partakers of the divine nature, if so be our life is hidden with Christ in God. Know ye not that your bodies are the temples of the Holy Ghost, and the Holy Ghost dwelleth in you? Behold, what manner of love the Father hath bestowed upon us, that we should be called the sons of God: not something outside God, but something partaking of his very nature, something identified with his very deity. This is a great mystery: but I speak concerning Christ and the Churc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ing and rejoice, O daughter of Zion: for, lo, I come, and I will dwell in the midst of thee, saith the Lord. And many nations shall be joined to the Lord in that day, and shall be my people: and I "</w:t>
      </w:r>
      <w:r>
        <w:rPr>
          <w:rFonts w:cs="Arial" w:ascii="Arial" w:hAnsi="Arial"/>
          <w:color w:val="000000"/>
          <w:sz w:val="24"/>
          <w:szCs w:val="24"/>
        </w:rPr>
        <w:t xml:space="preserve">will dwell in the midst of thee, and thou shalt know that the Lord of hosts hath sent me unto thee" ( </w:t>
      </w:r>
      <w:hyperlink r:id="rId19" w:tgtFrame="_blank">
        <w:r>
          <w:rPr>
            <w:rStyle w:val="InternetLink"/>
            <w:rFonts w:cs="Arial" w:ascii="Arial" w:hAnsi="Arial"/>
            <w:color w:val="000000"/>
            <w:sz w:val="24"/>
            <w:szCs w:val="24"/>
          </w:rPr>
          <w:t>Zechariah 2:10-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hat the Church should keep a silent tongue amid the shower of blessings poured out from heaven upon the inheritance of the Lord. We are called upon to sing and rejoice, and shout and clap our hands, and enter into all possible manifestations of exultant delight We cannot arrange for such experiences, saying that to-day or tomorrow we will hold high festival in the Church of God. There are times when the soul is filled with such a sense of the divine presence and glory that it must break forth into singing, and betake itself to demonstrations which, to the carnal mind, must seem not only eccentric, but wild and irrational. The soul must know the secret of its own gladness, and fully respond to all the indications of the divine pleasure. A silent church is an ungrateful church. A silent family is a family that represents unthankfulness and impiety. A silent life gives no testimony to the indwelling and all-ruling presence and energy of the Holy Spirit.</w:t>
      </w:r>
    </w:p>
    <w:p>
      <w:pPr>
        <w:pStyle w:val="Web"/>
        <w:snapToGrid w:val="false"/>
        <w:spacing w:lineRule="atLeast" w:line="360" w:before="0" w:after="0"/>
        <w:jc w:val="both"/>
        <w:rPr/>
      </w:pPr>
      <w:r>
        <w:rPr>
          <w:rFonts w:cs="Arial" w:ascii="Arial" w:hAnsi="Arial"/>
          <w:color w:val="000000"/>
        </w:rPr>
        <w:t xml:space="preserve">The promise that many nations shall join themselves to the Lord in that day, and shall become the people of the Lord, is a grand evangelical prophecy. Isaiah had looked forward to the time when proselytes in considerable numbers should join the true Israel. Jeremiah also had predicted something of the same consummation. They, however, seem to have limited their vision in some directions, but Zechariah now takes up the prophecy, and says that many nations shall join themselves. The Jews had made no converts among the heathen; the Jews had been scattered everywhere, and yet the nations had not allied themselves with the great Jewish current of history and development; but now comes the prophecy that many nations shall join themselves unto the Lord. From eternity this has been the thought of God. We are nowhere taught that God had fixed his love upon one particular nation to the exclusion of all other peoples. Even God must begin at some historical point, and he began with a people of his own special creation, but he only began with that people, that he might add to it all the other peoples of the earth until the whole world should be filled with his glory. The title of Israel was </w:t>
      </w:r>
      <w:r>
        <w:rPr>
          <w:rStyle w:val="Emphasis1"/>
          <w:rFonts w:cs="Arial" w:ascii="Arial" w:hAnsi="Arial"/>
          <w:color w:val="000000"/>
        </w:rPr>
        <w:t>"the people of God,"</w:t>
      </w:r>
      <w:r>
        <w:rPr>
          <w:rFonts w:cs="Arial" w:ascii="Arial" w:hAnsi="Arial"/>
          <w:color w:val="000000"/>
        </w:rPr>
        <w:t xml:space="preserve"> or, in other words, "A people unto himself." The heathen were represented as "not a people," and God purposed to provoke Israel to jealousy by these outlying nations. Israel was very dear unto the Lord, not because of good behaviour, but because of his own purpose and grace. The figure which Jeremiah employs indicates the utmost closeness: "As a girdle cleaveth to the loins of a </w:t>
      </w:r>
      <w:r>
        <w:rPr>
          <w:rStyle w:val="Scriptref"/>
          <w:rFonts w:cs="Arial" w:ascii="Arial" w:hAnsi="Arial"/>
          <w:color w:val="000000"/>
        </w:rPr>
        <w:t>Prayer of Manasseh ,</w:t>
      </w:r>
      <w:r>
        <w:rPr>
          <w:rFonts w:cs="Arial" w:ascii="Arial" w:hAnsi="Arial"/>
          <w:color w:val="000000"/>
        </w:rPr>
        <w:t xml:space="preserve"> so have I caused to cleave unto me the whole house of Israel, and the whole house of Judah, saith the Lord; that they might be unto me for a people and for a name, and for a praise, and for a glory." This was not to be the exclusive and final privilege of Israel; but to these enjoyments many nations were to be admitted. Thus Christ is to see of the travail of his soul, and be satisfied. The Church of God is to consist of Israel and the Gentiles. The unity of humanity is realised and acknowledged in the Son of man.</w:t>
      </w:r>
    </w:p>
    <w:p>
      <w:pPr>
        <w:pStyle w:val="Web"/>
        <w:snapToGrid w:val="false"/>
        <w:spacing w:lineRule="atLeast" w:line="360" w:before="0" w:after="0"/>
        <w:jc w:val="both"/>
        <w:rPr/>
      </w:pPr>
      <w:r>
        <w:rPr>
          <w:rFonts w:cs="Arial" w:ascii="Arial" w:hAnsi="Arial"/>
          <w:color w:val="000000"/>
        </w:rPr>
        <w:t xml:space="preserve">In the twelfth verse we come upon an expression which has often been unduly limited, namely, </w:t>
      </w:r>
      <w:r>
        <w:rPr>
          <w:rStyle w:val="Emphasis1"/>
          <w:rFonts w:cs="Arial" w:ascii="Arial" w:hAnsi="Arial"/>
          <w:color w:val="000000"/>
        </w:rPr>
        <w:t>"the holy land."</w:t>
      </w:r>
      <w:r>
        <w:rPr>
          <w:rFonts w:cs="Arial" w:ascii="Arial" w:hAnsi="Arial"/>
          <w:color w:val="000000"/>
        </w:rPr>
        <w:t xml:space="preserve"> The verse reads, "And the Lord shall inherit Judah his portion in the holy land, and shall choose Jerusalem again." The land was made holy by the presence of God. It is not land separate from all the other portion of the earth, and technically described as "holy." Wherever God is there is holiness. The whole earth is to be filled with the knowledge of God, then the whole earth will be the holy land. Let us understand, therefore, that we are not dealing in this verse with a merely technical expression. We are looking forward to a time when the whole earth shall be God"s Palestine. Happily we are not to think of the conversion of the heathen as something independent of the purpose of God in the general administration of earthly affairs. Even when the whole world is converted, it would appear as if Jerusalem should be the centre of the new empire. It is true that repentance and remission of sins are to be preached among all nations: the beginning was to be made in Jerusalem.</w:t>
      </w:r>
    </w:p>
    <w:p>
      <w:pPr>
        <w:pStyle w:val="Web"/>
        <w:snapToGrid w:val="false"/>
        <w:spacing w:lineRule="atLeast" w:line="360" w:before="0" w:after="0"/>
        <w:jc w:val="both"/>
        <w:rPr/>
      </w:pPr>
      <w:r>
        <w:rPr>
          <w:rFonts w:cs="Arial" w:ascii="Arial" w:hAnsi="Arial"/>
          <w:color w:val="000000"/>
        </w:rPr>
        <w:t xml:space="preserve">When, in the thirteenth verse, we find the exclamation, </w:t>
      </w:r>
      <w:r>
        <w:rPr>
          <w:rStyle w:val="Emphasis1"/>
          <w:rFonts w:cs="Arial" w:ascii="Arial" w:hAnsi="Arial"/>
          <w:color w:val="000000"/>
        </w:rPr>
        <w:t>"Be silent, O all flesh, before the Lord,"</w:t>
      </w:r>
      <w:r>
        <w:rPr>
          <w:rFonts w:cs="Arial" w:ascii="Arial" w:hAnsi="Arial"/>
          <w:color w:val="000000"/>
        </w:rPr>
        <w:t xml:space="preserve"> the literal word is "Hush!" The whole human race is to have nothing to say to God, is not to argue with God, has no part or lot in any equal controversy with God: the duty and the privilege of the earth is to be silent when the Lord raises himself out of his holy habitation and speaks to the creatures of his hand. According to the thirteenth verse there is a time when God seems to be perfectly indifferent to the affairs of life. It would appear, indeed, as if the Divine Being were in slumber, for we read of his being "raised up." These, however, are but accommodations of language to human weakness and usage. For ever and ever the eyes of the Lord are open, and the heart of the Lord is filled with solicitude towards his cre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pPr>
      <w:r>
        <w:rPr>
          <w:rFonts w:cs="Arial" w:ascii="Arial" w:hAnsi="Arial"/>
          <w:color w:val="000000"/>
          <w:sz w:val="24"/>
          <w:szCs w:val="24"/>
        </w:rPr>
        <w:t xml:space="preserve">The </w:t>
      </w:r>
      <w:r>
        <w:rPr>
          <w:rStyle w:val="Emphasis1"/>
          <w:rFonts w:cs="Arial" w:ascii="Arial" w:hAnsi="Arial"/>
          <w:b w:val="false"/>
          <w:bCs w:val="false"/>
          <w:color w:val="000000"/>
          <w:sz w:val="24"/>
          <w:szCs w:val="24"/>
        </w:rPr>
        <w:t>"Branch"</w:t>
      </w:r>
      <w:r>
        <w:rPr>
          <w:rFonts w:cs="Arial" w:ascii="Arial" w:hAnsi="Arial"/>
          <w:color w:val="000000"/>
          <w:sz w:val="24"/>
          <w:szCs w:val="24"/>
        </w:rPr>
        <w:t xml:space="preserve"> Promis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Zechariah 3</w:t>
      </w:r>
    </w:p>
    <w:p>
      <w:pPr>
        <w:pStyle w:val="Web"/>
        <w:snapToGrid w:val="false"/>
        <w:spacing w:lineRule="atLeast" w:line="360" w:before="0" w:after="0"/>
        <w:jc w:val="both"/>
        <w:rPr/>
      </w:pPr>
      <w:r>
        <w:rPr>
          <w:rFonts w:cs="Arial" w:ascii="Arial" w:hAnsi="Arial"/>
          <w:color w:val="000000"/>
        </w:rPr>
        <w:t xml:space="preserve">The next vision that came before the prophet Zechariah is that of </w:t>
      </w:r>
      <w:r>
        <w:rPr>
          <w:rStyle w:val="Emphasis1"/>
          <w:rFonts w:cs="Arial" w:ascii="Arial" w:hAnsi="Arial"/>
          <w:color w:val="000000"/>
        </w:rPr>
        <w:t>"Joshua the high priest standing before the angel of the Lord, and Satan standing at his right hand to resist him"</w:t>
      </w:r>
      <w:r>
        <w:rPr>
          <w:rFonts w:cs="Arial" w:ascii="Arial" w:hAnsi="Arial"/>
          <w:color w:val="000000"/>
        </w:rPr>
        <w:t xml:space="preserve"> ( </w:t>
      </w:r>
      <w:hyperlink r:id="rId20" w:tgtFrame="_blank">
        <w:r>
          <w:rPr>
            <w:rStyle w:val="InternetLink"/>
            <w:rFonts w:cs="Arial" w:ascii="Arial" w:hAnsi="Arial"/>
            <w:color w:val="000000"/>
          </w:rPr>
          <w:t>Zechariah 3:1</w:t>
        </w:r>
      </w:hyperlink>
      <w:r>
        <w:rPr>
          <w:rFonts w:cs="Arial" w:ascii="Arial" w:hAnsi="Arial"/>
          <w:color w:val="000000"/>
        </w:rPr>
        <w:t>). We are to understand by the pronoun in this verse God, and to read thus: And God showed me Joshua the high priest. The prophet was attended by an angel; it is important to notice the function of that angel, and to remember that it was limited to the explanation, and not to the revelation of the visions. God himself is the revealer of vision, the source of all true dream and imagination; all that even angels can do is of the nature of explanation. This is particularly true even of the Christian ministry. Ministers do not invent their facts, or formulate their own doctrines, or originate their own ideas of redemption and sanctification. In proportion as they are true and faithful ministers they will go to the Bible itself to see what God has shown the human family, and will ask of God power to explain the vision to those who wonder as to its meaning. Joshua the high priest must be regarded here as standing representatively when we read of him that he was "clothed with filthy garments." The picture of Joshua and the angel is one of vivid and impressive contrast; the one was a priestly man representing all the iniquity of his people, and the other was the radiant angel, typifying in a limited degree the holiness and beauty of God. A remarkable incident is that of Satan standing at the right hand of the high priest to resist him, or to be his adversary. These things are an allegory. We can understand them better by looking at the painful facts of our own experience. We cannot account for it, but we are bound to acknowledge that there are in life two wholly different personalities or ministries; we may even call them influences, and still we shall not lose the effect of the appalling and instructive doctrine. Satan is always standing at the right hand of the good man. For some purpose of education, which lies now completely beyond our apprehension, it would seem to be needful that the devil should accompany us throughout the whole journey of life. The consolatory reflection is that this hated companion, this hated shadow, is continually under the rebuke of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ord rebuke thee, O Satan; even the Lord that hath chosen Jerusalem rebuke thee"</w:t>
      </w:r>
      <w:r>
        <w:rPr>
          <w:rFonts w:cs="Arial" w:ascii="Arial" w:hAnsi="Arial"/>
          <w:color w:val="000000"/>
          <w:sz w:val="24"/>
          <w:szCs w:val="24"/>
        </w:rPr>
        <w:t xml:space="preserve"> ( </w:t>
      </w:r>
      <w:hyperlink r:id="rId21" w:tgtFrame="_blank">
        <w:r>
          <w:rPr>
            <w:rStyle w:val="InternetLink"/>
            <w:rFonts w:cs="Arial" w:ascii="Arial" w:hAnsi="Arial"/>
            <w:color w:val="000000"/>
            <w:sz w:val="24"/>
            <w:szCs w:val="24"/>
          </w:rPr>
          <w:t>Zechariah 3: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the enemy is not destroyed. We are bound, therefore, upon a large survey of divine thought and action, to believe that this evil shadow, this tormenting presence, this desolating ministry, is in some sense part of the agency created and controlled by God for the full development of human nature. We must either look upon Satan as an accident, or as an appointment; if as an accident, it would seem to charge God with some measure of weakness or inability; if as an appointment, though we cannot escape the suggestion of mystery, yet we are able to see in that mystery the concealment of the highest beneficence.</w:t>
      </w:r>
    </w:p>
    <w:p>
      <w:pPr>
        <w:pStyle w:val="Web"/>
        <w:snapToGrid w:val="false"/>
        <w:spacing w:lineRule="atLeast" w:line="360" w:before="0" w:after="0"/>
        <w:jc w:val="both"/>
        <w:rPr>
          <w:rFonts w:ascii="Arial" w:hAnsi="Arial" w:cs="Arial"/>
          <w:color w:val="000000"/>
        </w:rPr>
      </w:pPr>
      <w:r>
        <w:rPr>
          <w:rFonts w:cs="Arial" w:ascii="Arial" w:hAnsi="Arial"/>
          <w:color w:val="000000"/>
        </w:rPr>
        <w:t>The filthy garments with which Joshua was clothed were but for a time. The angel sa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ake away the filthy garments from him, and unto Joshua he said, Behold, I have caused thine iniquity to pass from thee, and I will clothe thee with change of raiment"</w:t>
      </w:r>
      <w:r>
        <w:rPr>
          <w:rFonts w:cs="Arial" w:ascii="Arial" w:hAnsi="Arial"/>
          <w:color w:val="000000"/>
          <w:sz w:val="24"/>
          <w:szCs w:val="24"/>
        </w:rPr>
        <w:t xml:space="preserve"> ( </w:t>
      </w:r>
      <w:hyperlink r:id="rId22" w:tgtFrame="_blank">
        <w:r>
          <w:rPr>
            <w:rStyle w:val="InternetLink"/>
            <w:rFonts w:cs="Arial" w:ascii="Arial" w:hAnsi="Arial"/>
            <w:color w:val="000000"/>
            <w:sz w:val="24"/>
            <w:szCs w:val="24"/>
          </w:rPr>
          <w:t>Zechariah 3: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is the great action of pardon. It does not lie within human power to forgive in any but a most superficial sense; with God alone is the prerogative of forgiveness. The Lord said unto David, by the mouth of the prophet Nathan, </w:t>
      </w:r>
      <w:r>
        <w:rPr>
          <w:rStyle w:val="Emphasis1"/>
          <w:rFonts w:cs="Arial" w:ascii="Arial" w:hAnsi="Arial"/>
          <w:color w:val="000000"/>
        </w:rPr>
        <w:t>"The Lord also hath put away thy sin."</w:t>
      </w:r>
      <w:r>
        <w:rPr>
          <w:rFonts w:cs="Arial" w:ascii="Arial" w:hAnsi="Arial"/>
          <w:color w:val="000000"/>
        </w:rPr>
        <w:t xml:space="preserve"> When the high priest is clothed with raiment of glory and beauty, he represents the ideal state of the Church. Unless we are filled with ideals, and especially with the ideal of Christ, it will be impossible for us to save ourselves from the enfeebling and corrupting influence of fear. Let us keep our eyes therefore upon the High Priest, even upon Christ. "He is clothed with the glory of God"; as he is so are we to be, though at present we are conscious of guilt within and without. What we are in reality, we may see by looking upon Christ in the days of his humiliation, when he who knew no sin was made sin for us, when he took upon him our iniquities and carried our sins, and was clothed with all the filthiness of our corruptness. In both aspects Christ is to be regarded as purely priestly or typical: in the one case, we see what we are; in the other case, we see what we may be.</w:t>
      </w:r>
    </w:p>
    <w:p>
      <w:pPr>
        <w:pStyle w:val="Web"/>
        <w:snapToGrid w:val="false"/>
        <w:spacing w:lineRule="atLeast" w:line="360" w:before="0" w:after="0"/>
        <w:jc w:val="both"/>
        <w:rPr/>
      </w:pPr>
      <w:r>
        <w:rPr>
          <w:rFonts w:cs="Arial" w:ascii="Arial" w:hAnsi="Arial"/>
          <w:color w:val="000000"/>
        </w:rPr>
        <w:t xml:space="preserve">In the eighth verse we come upon the familiar title of the Branch, </w:t>
      </w:r>
      <w:r>
        <w:rPr>
          <w:rStyle w:val="Emphasis1"/>
          <w:rFonts w:cs="Arial" w:ascii="Arial" w:hAnsi="Arial"/>
          <w:color w:val="000000"/>
        </w:rPr>
        <w:t>"I will bring forth my servant the BRANCH."</w:t>
      </w:r>
      <w:r>
        <w:rPr>
          <w:rFonts w:cs="Arial" w:ascii="Arial" w:hAnsi="Arial"/>
          <w:color w:val="000000"/>
        </w:rPr>
        <w:t xml:space="preserve"> Isaiah had said, "In that day shall the branch of the Lord be beautiful and glorious for the escaped of Israel." Again: "There shall come forth a rod out of the stem of Jesse, and a Branch shall grow out of his roots." Jeremiah exclaims, "Behold the days come, saith the Lord, that I will raise unto David a righteous Branch.... In those days, and at that time, will I cause the Branch of righteousness to grow up unto David, and he shall execute judgment and righteousness in the land." As the branch proceeds from the vine, so the Son proceeds from the Father. By that sovereignty of action which is characteristic of the Divine Being, Jesus Christ changed the relation when speaking to his disciples, and called himself the Vine, and the disciples the branches. The change is only one of metaphor, it is not one of reality. Christ is both root and stem, both vine and branch; yet he who called himself the Light of the world was not ashamed to look upon his disciples, and describe them in their ideal relations as being themselves the light of the world.</w:t>
      </w:r>
    </w:p>
    <w:p>
      <w:pPr>
        <w:pStyle w:val="Web"/>
        <w:snapToGrid w:val="false"/>
        <w:spacing w:lineRule="atLeast" w:line="360" w:before="0" w:after="0"/>
        <w:jc w:val="both"/>
        <w:rPr/>
      </w:pPr>
      <w:r>
        <w:rPr>
          <w:rFonts w:cs="Arial" w:ascii="Arial" w:hAnsi="Arial"/>
          <w:color w:val="000000"/>
        </w:rPr>
        <w:t xml:space="preserve">The stone spoken of in the ninth verse it is impossible fully to explain: the stone is one, but upon the one stone is seven eyes, and the stone is filled with engraving, done by the very hand of God himself. It has pleased God often to use the image of the stone; he laid in Sion a stone, elect, precious, tried. Jesus Christ was the stone of stumbling and the rock of offence. Jesus Christ as the living Stone is imaged before us as One who is gifted with omniscience; he has </w:t>
      </w:r>
      <w:r>
        <w:rPr>
          <w:rStyle w:val="Emphasis1"/>
          <w:rFonts w:cs="Arial" w:ascii="Arial" w:hAnsi="Arial"/>
          <w:color w:val="000000"/>
        </w:rPr>
        <w:t>"seven eyes,"</w:t>
      </w:r>
      <w:r>
        <w:rPr>
          <w:rFonts w:cs="Arial" w:ascii="Arial" w:hAnsi="Arial"/>
          <w:color w:val="000000"/>
        </w:rPr>
        <w:t xml:space="preserve"> indicative of the fact that he looks everywhere through all space and upon all circumstances. This may be regarded as an element of terror, for all things must be naked and open unto his vision. On the other hand, it is an element and an assurance of the highest joy, for whatever we do that is good will be seen as certainly as every action that is evil. Who can read the graving that is engraved upon this living Stone? Who can fully read all the meaning of God"s beloved Son? There is always more to be read, more ground of mystery to be covered, more music of eternity to be heard and answered. Who can read the graving of the wounds, on the right hand and on the left, and on the feet, and on the temples, and in the side? Behold this graving is done in blood, and every red stain hides some mystery of love.</w:t>
      </w:r>
    </w:p>
    <w:p>
      <w:pPr>
        <w:pStyle w:val="Web"/>
        <w:snapToGrid w:val="false"/>
        <w:spacing w:lineRule="atLeast" w:line="360" w:before="0" w:after="0"/>
        <w:jc w:val="both"/>
        <w:rPr/>
      </w:pPr>
      <w:r>
        <w:rPr>
          <w:rFonts w:cs="Arial" w:ascii="Arial" w:hAnsi="Arial"/>
          <w:color w:val="000000"/>
        </w:rPr>
        <w:t xml:space="preserve">In the ninth verse we are further told that God </w:t>
      </w:r>
      <w:r>
        <w:rPr>
          <w:rStyle w:val="Emphasis1"/>
          <w:rFonts w:cs="Arial" w:ascii="Arial" w:hAnsi="Arial"/>
          <w:color w:val="000000"/>
        </w:rPr>
        <w:t>"will remove the iniquity of that land in one day."</w:t>
      </w:r>
      <w:r>
        <w:rPr>
          <w:rFonts w:cs="Arial" w:ascii="Arial" w:hAnsi="Arial"/>
          <w:color w:val="000000"/>
        </w:rPr>
        <w:t xml:space="preserve"> We wonder sometimes how God can find opportunity for the accomplishment of all his miracles. We forget that one day is with the Lord as a thousand years, and a thousand years as one day. That which is sudden to us is not sudden to him. In eternity he prepared for time. Everything comes with measure, with due relation, and is in the nature of musical action; all the processes of Providence are rhythmic and harmonious. What pregnant days there are to be upon the earth! How much is to be done between the rising and the setting sun! But all this means large preparation, careful introduction, and balancing of all manner of contrary and conflicting elements. In a moment, in the twinkling of an eye, God shall consummate his miracles, and make the heavens and the earth new in beauty and in glory. We are not to trust to these great days of miracle, saying, Whatever we be or do, all will be well when the Lord arises to cleanse the earth. The detail is being done now. Now, whilst we breathe over this page, stone is being brought to stone in the individual and in the national life, and it is in one day that the topstone is to be brought on, and the whole building completed amid shoutings of angelic satisfaction and jo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mplete Templ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Zechariah 4</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angel that talked with me came again, and waked me, as a man that is wakened out of his sleep"</w:t>
      </w:r>
      <w:r>
        <w:rPr>
          <w:rFonts w:cs="Arial" w:ascii="Arial" w:hAnsi="Arial"/>
          <w:color w:val="000000"/>
          <w:sz w:val="24"/>
          <w:szCs w:val="24"/>
        </w:rPr>
        <w:t xml:space="preserve"> ( </w:t>
      </w:r>
      <w:hyperlink r:id="rId23" w:tgtFrame="_blank">
        <w:r>
          <w:rPr>
            <w:rStyle w:val="InternetLink"/>
            <w:rFonts w:cs="Arial" w:ascii="Arial" w:hAnsi="Arial"/>
            <w:color w:val="000000"/>
            <w:sz w:val="24"/>
            <w:szCs w:val="24"/>
          </w:rPr>
          <w:t>Zechariah 4: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is the mystery of repetition. Even angels cannot deliver the whole message of God at once, or if they could do </w:t>
      </w:r>
      <w:r>
        <w:rPr>
          <w:rStyle w:val="Scriptref"/>
          <w:rFonts w:cs="Arial" w:ascii="Arial" w:hAnsi="Arial"/>
          <w:color w:val="000000"/>
        </w:rPr>
        <w:t>Song of Solomon ,</w:t>
      </w:r>
      <w:r>
        <w:rPr>
          <w:rFonts w:cs="Arial" w:ascii="Arial" w:hAnsi="Arial"/>
          <w:color w:val="000000"/>
        </w:rPr>
        <w:t xml:space="preserve"> it is not in the power of man to receive the divine revelation in one gift. Moreover, we see different aspects of the same revelation. This mystery of aspect is often overlooked in estimating the orthodoxy of men. Zechariah did not see all the visions at once. Suppose that some other man came after him and saw the first vision whilst Zechariah was looking at the third, Zechariah was not at liberty to upbraid that man with indifference or ignorance or heterodoxy. All men must pass through their own visions; each man sees his own aspect of God, and realises his own theory of life and responsibility and destiny, and if so be the man be incorruptibly sincere God will see to it that his education is completed in his own wa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said unto me, What seest thou? And I said, I have looked, and behold a candlestick all of gold, with a bowl upon the top of it, and his seven lamps thereon, and seven pipes to the seven lamps, which are upon the top thereof"</w:t>
      </w:r>
      <w:r>
        <w:rPr>
          <w:rFonts w:cs="Arial" w:ascii="Arial" w:hAnsi="Arial"/>
          <w:color w:val="000000"/>
          <w:sz w:val="24"/>
          <w:szCs w:val="24"/>
        </w:rPr>
        <w:t xml:space="preserve"> ( </w:t>
      </w:r>
      <w:hyperlink r:id="rId24" w:tgtFrame="_blank">
        <w:r>
          <w:rPr>
            <w:rStyle w:val="InternetLink"/>
            <w:rFonts w:cs="Arial" w:ascii="Arial" w:hAnsi="Arial"/>
            <w:color w:val="000000"/>
            <w:sz w:val="24"/>
            <w:szCs w:val="24"/>
          </w:rPr>
          <w:t>Zechariah 4: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candlestick is the seven-branched candlestick of the tabernacle; yet what variations are introduced for the purpose of showing that while God may retain the central or substantial truth, he reserves to himself the liberty and the right constantly to vary all the outbranchings and all the outshining of the candlesticks. It has been noted that the first variation here is the bowl on the top of the candlestick, containing the oil; then we have the pipes to conduct the oil into each lamp; then we have the two olive trees on either side of the bowl. All this multiplication of conduits shows that the action of the Lord in the Church is not an action once for all, but is continually proceeding, and continually varying. The candlestick itself was never changed, but many mechanical accidents pertaining to its construction and use were continually being </w:t>
      </w:r>
      <w:r>
        <w:rPr>
          <w:rStyle w:val="Scriptref"/>
          <w:rFonts w:cs="Arial" w:ascii="Arial" w:hAnsi="Arial"/>
          <w:color w:val="000000"/>
        </w:rPr>
        <w:t>Revelation -</w:t>
      </w:r>
      <w:r>
        <w:rPr>
          <w:rFonts w:cs="Arial" w:ascii="Arial" w:hAnsi="Arial"/>
          <w:color w:val="000000"/>
        </w:rPr>
        <w:t xml:space="preserve">arranged. So it is with the truth of God and its whole ministry. Is the progress of the world, then, to be determined by the continually-changing ingenuities of man? The answer </w:t>
      </w:r>
      <w:r>
        <w:rPr>
          <w:rStyle w:val="Scriptref"/>
          <w:rFonts w:cs="Arial" w:ascii="Arial" w:hAnsi="Arial"/>
          <w:color w:val="000000"/>
        </w:rPr>
        <w:t>Isaiah ,</w:t>
      </w:r>
      <w:r>
        <w:rPr>
          <w:rFonts w:cs="Arial" w:ascii="Arial" w:hAnsi="Arial"/>
          <w:color w:val="000000"/>
        </w:rPr>
        <w:t xml:space="preserve"> that these changes were not made by human ingenuity, but were the result of divine appointment. Besides this, there is the sublime answer in the sixth verse, </w:t>
      </w:r>
      <w:r>
        <w:rPr>
          <w:rStyle w:val="Emphasis1"/>
          <w:rFonts w:cs="Arial" w:ascii="Arial" w:hAnsi="Arial"/>
          <w:color w:val="000000"/>
        </w:rPr>
        <w:t>"Not by might, nor by power, but by my spirit, saith the Lord of hosts."</w:t>
      </w:r>
      <w:r>
        <w:rPr>
          <w:rFonts w:cs="Arial" w:ascii="Arial" w:hAnsi="Arial"/>
          <w:color w:val="000000"/>
        </w:rPr>
        <w:t xml:space="preserve"> God will have everything his own way. God never vacates his own throne. Yet God uses the candlestick as well as the sun, the oil of human manufacture as well as the spark of uncreated glory. We are to look for the Spirit of God, when we have done the work of God. The Spirit could not be withheld from us, except God were to be unfaithful to his own government, when we have honourably and lovingly rendered obedience to his will. If you have prepared your work, God will do his part; if you have not prepared your work, you have no right to expect the Spirit of God to complete what has been left undone through indol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o art thou, O great mountain? before Zerubbabel thou shalt become a plain: and he shall bring forth the headstone thereof with shoutings, crying, Grace, grace unto it"</w:t>
      </w:r>
      <w:r>
        <w:rPr>
          <w:rFonts w:cs="Arial" w:ascii="Arial" w:hAnsi="Arial"/>
          <w:color w:val="000000"/>
          <w:sz w:val="24"/>
          <w:szCs w:val="24"/>
        </w:rPr>
        <w:t xml:space="preserve"> ( </w:t>
      </w:r>
      <w:hyperlink r:id="rId25" w:tgtFrame="_blank">
        <w:r>
          <w:rPr>
            <w:rStyle w:val="InternetLink"/>
            <w:rFonts w:cs="Arial" w:ascii="Arial" w:hAnsi="Arial"/>
            <w:color w:val="000000"/>
            <w:sz w:val="24"/>
            <w:szCs w:val="24"/>
          </w:rPr>
          <w:t>Zechariah 4: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powers that oppose God exalt themselves very highly, and boast loudly of their magnitude and importance. All this was foreseen by prophecy, and foredoomed. </w:t>
      </w:r>
      <w:r>
        <w:rPr>
          <w:rStyle w:val="Emphasis1"/>
          <w:rFonts w:cs="Arial" w:ascii="Arial" w:hAnsi="Arial"/>
          <w:color w:val="000000"/>
        </w:rPr>
        <w:t>"Every one that exalteth himself shall be abased."</w:t>
      </w:r>
      <w:r>
        <w:rPr>
          <w:rFonts w:cs="Arial" w:ascii="Arial" w:hAnsi="Arial"/>
          <w:color w:val="000000"/>
        </w:rPr>
        <w:t xml:space="preserve"> Appearances were wholly contrary to the probability of Jesus Christ making universal progress through the world; these appearances did not escape prophetic attention; hence we read, "Every valley shall be exalted, and every mountain and hill shall be made low: and the crooked shall be made straight, and the rough places plain." Prophecy does not overlook valley and mountain, crooked lines and rough places; all these are broadly recognised, and even specifically detailed, yet concerning the whole of them is the word of the Lord sure. Nothing shall stand before the great power of the risen Lord when he comes forth to complete the purpose of the Cross. The foundation of the temple had been laid long. It was by no means certain whether the people would be able to complete the temple, but Zechariah foretells that the temple should certainly be completed; the headstone thereof was to be brought on "with shoutings, crying, Grace, grace unto it"—all favour from God unto it, redoubled favours, grace upon grace. But the completion of the temple was only the completion, not the end. We only complete one temple that we may begin another. We only make the metropolis what it ought to be, that from it we may proceed to Christianise the whole land.</w:t>
      </w:r>
    </w:p>
    <w:p>
      <w:pPr>
        <w:pStyle w:val="Web"/>
        <w:snapToGrid w:val="false"/>
        <w:spacing w:lineRule="atLeast" w:line="360" w:before="0" w:after="0"/>
        <w:jc w:val="both"/>
        <w:rPr/>
      </w:pPr>
      <w:r>
        <w:rPr>
          <w:rFonts w:cs="Arial" w:ascii="Arial" w:hAnsi="Arial"/>
          <w:color w:val="000000"/>
        </w:rPr>
        <w:t xml:space="preserve">In </w:t>
      </w:r>
      <w:hyperlink r:id="rId26" w:tgtFrame="_blank">
        <w:r>
          <w:rPr>
            <w:rStyle w:val="InternetLink"/>
            <w:rFonts w:cs="Arial" w:ascii="Arial" w:hAnsi="Arial"/>
            <w:color w:val="000000"/>
          </w:rPr>
          <w:t>Zechariah 4:10</w:t>
        </w:r>
      </w:hyperlink>
      <w:r>
        <w:rPr>
          <w:rFonts w:cs="Arial" w:ascii="Arial" w:hAnsi="Arial"/>
          <w:color w:val="000000"/>
        </w:rPr>
        <w:t xml:space="preserve"> a question is asked which often occurs in human speech, </w:t>
      </w:r>
      <w:r>
        <w:rPr>
          <w:rStyle w:val="Emphasis1"/>
          <w:rFonts w:cs="Arial" w:ascii="Arial" w:hAnsi="Arial"/>
          <w:color w:val="000000"/>
        </w:rPr>
        <w:t>"For who hath despised the day of small things?"</w:t>
      </w:r>
      <w:r>
        <w:rPr>
          <w:rFonts w:cs="Arial" w:ascii="Arial" w:hAnsi="Arial"/>
          <w:color w:val="000000"/>
        </w:rPr>
        <w:t xml:space="preserve"> Without prying into the exact meaning of this inquiry in relation to apocalyptic vision, it is yet our duty to remember it as a practical guide of conduct. The mustard seed is small, but what of the mustard tree! The dawn may be feeble, but what of the midday glory! The whole action of God has been an action from the small to the great, from the visible to the invisible, and up again to the invisible and eternal. A child can play with the acorn, but what man can shake the oak! God is continually surpassing all that he has yet done. "Who is left among you that saw this house in her first glory? And how do ye see it now? Is it not in your eyes in comparison of it as nothing?... The glory of this latter house shall be greater than of the former, saith the Lord of hosts: and in this place will I give peace, saith the Lord of hosts." God always perfects his own strength in human weakness. Again and again men remind themselves that Joseph was raised from prison; David was brought forth from the sheep-fold; Daniel was delivered from bondage, and the world itself is under the evangelising influence of fishermen and tent-makers, who themselves were called to their work by One who became the Carpenter. Wise is the old proverb, "Wouldst thou be great? Become little." A commentator has quoted the words of St. Theresa: "Whenever I am to receive some singular grace I first annihilate myself, sink into my own nothingness, so as to seem to myself to be nothing, be capable of noth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Let thy mercy be multiplied unto us, O God, according to our need. We may have all the light we want; thou givest liberally unto all earnest seekers, who make the Cross their altar, and thou dost not upbraid them. Thou art our Father, and thy name is thy character. Thou wilt not withhold any good thing from them that walk uprightly; but is not the condition severe? Who can be upright before God? Who can be righteous when tried by the standard of the sanctuary? Yet we know thy meaning well, for we can testify that thou sendest thy rain upon the just and upon the unjust; thou makest thy sun to shine also upon the evil and upon the good; thou art kind to them that are evil and unthankful. The whole world is a reservoir into which thou dost pour what it can hold of the ocean of thy love. We bless thee that we are sure of thy goodness, thy readiness to help; this is our light, our joy, our </w:t>
      </w:r>
      <w:r>
        <w:rPr>
          <w:rStyle w:val="Scriptref"/>
          <w:rFonts w:cs="Arial" w:ascii="Arial" w:hAnsi="Arial"/>
          <w:color w:val="000000"/>
        </w:rPr>
        <w:t>Song of Solomon ,</w:t>
      </w:r>
      <w:r>
        <w:rPr>
          <w:rFonts w:cs="Arial" w:ascii="Arial" w:hAnsi="Arial"/>
          <w:color w:val="000000"/>
        </w:rPr>
        <w:t xml:space="preserve"> our strength. Because God is near we have no dread; because the Lord is at hand we can pray loudly or whisperingly, with a look or with a touch, and not one hint of all our meaning will be lost on the divine attention. Thou hast been with us, round about us, above us, on our right hand and on our left, our downsitting has been of consequence to thee, and thou hast watched our uprising as though it affected thy throne. The very hairs of our head are all numbered; our tears are put in God"s bottle, and there is not a word on our tongue, there is not a thought in our heart, but the Lord, the Father, the Eternal One, knoweth it altogether. This is a joy ineffable, this is a terror unspeakable; for if we do right how glorious to know that thou art looking on, but if we do wrong how overwhelming to feel that the eye of judgment is searching our innermost thought! Meet us as sinners, and pardon us. The blood of Jesus Christ thy Son cleanseth from all sin. May we know its healing and cleansing power. God be merciful to us sinner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sting and Feasting</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Zechariah 7</w:t>
      </w:r>
      <w:r>
        <w:rPr>
          <w:rFonts w:cs="Arial" w:ascii="Arial" w:hAnsi="Arial"/>
          <w:color w:val="000000"/>
          <w:sz w:val="24"/>
          <w:szCs w:val="24"/>
        </w:rPr>
        <w:t xml:space="preserve"> , </w:t>
      </w:r>
      <w:r>
        <w:rPr>
          <w:rStyle w:val="Scriptref"/>
          <w:rFonts w:cs="Arial" w:ascii="Arial" w:hAnsi="Arial"/>
          <w:color w:val="000000"/>
          <w:sz w:val="24"/>
          <w:szCs w:val="24"/>
        </w:rPr>
        <w:t>Zechariah 8</w:t>
      </w:r>
    </w:p>
    <w:p>
      <w:pPr>
        <w:pStyle w:val="Web"/>
        <w:snapToGrid w:val="false"/>
        <w:spacing w:lineRule="atLeast" w:line="360" w:before="0" w:after="0"/>
        <w:jc w:val="both"/>
        <w:rPr/>
      </w:pPr>
      <w:r>
        <w:rPr>
          <w:rFonts w:cs="Arial" w:ascii="Arial" w:hAnsi="Arial"/>
          <w:color w:val="000000"/>
        </w:rPr>
        <w:t>It is not enough to fast That may be a trick; there may be a way of doing it which robs it of all its virtue and of all its significance. God takes our ceremonies to pieces, and says aloud, What is the meaning of all this—your church-going and hymn-singing, and apparently decent observance of religious ordinances? Is it in reality unto me, or is it unto yourselves? Fasting is not postponed feasting. Yet this is what it has been turned into many times. Fasting has become a process by which we have got ready for eating. We have kept, as it were, on one side all the things we have abstained from, and then, when the fasting day was over, we transferred the whole of them to the table, and gorged ourselves with the very things we had fasted from. That is not fasting. When you fast from your bread, you must give your bread away—</w:t>
      </w:r>
      <w:r>
        <w:rPr>
          <w:rStyle w:val="Emphasis1"/>
          <w:rFonts w:cs="Arial" w:ascii="Arial" w:hAnsi="Arial"/>
          <w:color w:val="000000"/>
        </w:rPr>
        <w:t>"Is it not to deal thy bread to the hungry?"</w:t>
      </w:r>
      <w:r>
        <w:rPr>
          <w:rFonts w:cs="Arial" w:ascii="Arial" w:hAnsi="Arial"/>
          <w:color w:val="000000"/>
        </w:rPr>
        <w:t xml:space="preserve"> Fasting is not to lock the cupboard where the bread </w:t>
      </w:r>
      <w:r>
        <w:rPr>
          <w:rStyle w:val="Scriptref"/>
          <w:rFonts w:cs="Arial" w:ascii="Arial" w:hAnsi="Arial"/>
          <w:color w:val="000000"/>
        </w:rPr>
        <w:t>Isaiah ,</w:t>
      </w:r>
      <w:r>
        <w:rPr>
          <w:rFonts w:cs="Arial" w:ascii="Arial" w:hAnsi="Arial"/>
          <w:color w:val="000000"/>
        </w:rPr>
        <w:t xml:space="preserve"> and to say, We shall not want you to-day, but tomorrow about this time we shall be prepared for the feast. No, the loaf must be given away, and there must not be left one crust in the house. When we feast the poor, we truly fast ourselves. God will not have any other fasting. As for church-going, what is the meaning of it? Is it to relieve the tedium of a dull night? Is it to hear something that will titillate the senses or momentarily please the fancy? Is it to avoid something at home? Or does it express the spirit of adoration, the necessity of the soul"s immortality? Is it a coming to God because he is God? Is it worship, or a form of entertainment? The Lord thus searches into our ceremonies and says, What do they mean? So also with our feasting: the criticism of God is not partial: the judgment of heaven attends our banqueting, and asks questions whilst the foaming goblet is in our han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when ye did eat, and when ye did drink, did not ye eat for yourselves, and drink for yourselves?"</w:t>
      </w:r>
      <w:r>
        <w:rPr>
          <w:rFonts w:cs="Arial" w:ascii="Arial" w:hAnsi="Arial"/>
          <w:color w:val="000000"/>
          <w:sz w:val="24"/>
          <w:szCs w:val="24"/>
        </w:rPr>
        <w:t xml:space="preserve"> ( </w:t>
      </w:r>
      <w:hyperlink r:id="rId27" w:tgtFrame="_blank">
        <w:r>
          <w:rPr>
            <w:rStyle w:val="InternetLink"/>
            <w:rFonts w:cs="Arial" w:ascii="Arial" w:hAnsi="Arial"/>
            <w:color w:val="000000"/>
            <w:sz w:val="24"/>
            <w:szCs w:val="24"/>
          </w:rPr>
          <w:t>Zechariah 7: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O thou loving God, thou art also our Creator, and are we not so made that we cannot get away from ourselves? The Lord answers, Yes, you are so made; but you forget there is a second creation, a miracle called incarnation, and following upon that a sacrament called Pentecost, the Whittide of the Spirit"s descent, so that a man shall be himself, yet no longer himself, yea, another self; God will give him another heart. If any man be in Christ Jesus, he is not his old self one whit, but a new creature, with new aspirations, new necessities, new desires, with the restlessness which leads to contentment, with the ambition that despises the constellations because they are too small for its religious capacity. You are right when you say you cannot get away from yourselves; your prayers are selfish unless you take great heed to them; but if you be rooted in Christ, living branches in the living Vine, why then you shall perform this miracle of being yourself and yet not yourself; of the earth, yet of the heaven; standing upon the earth, yet having a celestial citizenship and franchise.</w:t>
      </w:r>
    </w:p>
    <w:p>
      <w:pPr>
        <w:pStyle w:val="Web"/>
        <w:snapToGrid w:val="false"/>
        <w:spacing w:lineRule="atLeast" w:line="360" w:before="0" w:after="0"/>
        <w:jc w:val="both"/>
        <w:rPr/>
      </w:pPr>
      <w:r>
        <w:rPr>
          <w:rFonts w:cs="Arial" w:ascii="Arial" w:hAnsi="Arial"/>
          <w:color w:val="000000"/>
        </w:rPr>
        <w:t xml:space="preserve">Is the Lord contented either with fasting or feasting? No. Fasting and feasting are parts of a process. They are nothing in themselves. Do not think you are going to heaven because you are total abstainers; do not imagine you are going to heaven because you are winebibbers and gluttons; do not suppose that any ordinance has in itself as such any virtue; it is but typical, symbolical, indicative, a finger pointing to the Lamb, the Life, the Divine. If you look at the index-finger, and do not follow the direction which it indicates, the looking at the finger will do nothing for you. What will God have? He never changes; his exactions or requirements are always the same, and are always moral. He does not want clever men, brilliant men, startling men; he wants something that every </w:t>
      </w:r>
      <w:r>
        <w:rPr>
          <w:rStyle w:val="Scriptref"/>
          <w:rFonts w:cs="Arial" w:ascii="Arial" w:hAnsi="Arial"/>
          <w:color w:val="000000"/>
        </w:rPr>
        <w:t>Prayer of Manasseh ,</w:t>
      </w:r>
      <w:r>
        <w:rPr>
          <w:rFonts w:cs="Arial" w:ascii="Arial" w:hAnsi="Arial"/>
          <w:color w:val="000000"/>
        </w:rPr>
        <w:t xml:space="preserve"> woman, and child can produce: he is the God of humanity, and not the God of human eccentricity. Hence we have universal terms, lines that touch the horizon; they are moral appeals and judgments. Thu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Execute true judgment, and show mercy and compassions every man to his brother: and oppress not the widow, nor the fatherless, the stranger, nor the poor; and let none of you imagine evil against his brother in your heart"</w:t>
      </w:r>
      <w:r>
        <w:rPr>
          <w:rFonts w:cs="Arial" w:ascii="Arial" w:hAnsi="Arial"/>
          <w:color w:val="000000"/>
          <w:sz w:val="24"/>
          <w:szCs w:val="24"/>
        </w:rPr>
        <w:t xml:space="preserve"> ( </w:t>
      </w:r>
      <w:hyperlink r:id="rId28" w:tgtFrame="_blank">
        <w:r>
          <w:rPr>
            <w:rStyle w:val="InternetLink"/>
            <w:rFonts w:cs="Arial" w:ascii="Arial" w:hAnsi="Arial"/>
            <w:color w:val="000000"/>
            <w:sz w:val="24"/>
            <w:szCs w:val="24"/>
          </w:rPr>
          <w:t>Zechariah 7:9-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does not require any learned exposition. These are the claims that establish the inspiration of the Bible and the authority of Christ"s kingdom in the world. The Bible will have nobody oppressed. Wherever the Bible sees any one who is helpless, it sends the whole Church down to him; though the Church be engaged in ringing bells and observing sacraments, and doing all manner of official or mechanical work, the Bible voice says, Halt! There is a man outside who needs you: men first, and your ceremonies afterwards. Why do not men yield to the spirit of the Bible? When they discuss the Bible, why do they not attack its central citadel? Why do they go about striking little lights, and trying to set fire to its outposts? Here is a book that wants justice, mercy, honesty, purity, peace, brotherhood. That Bible you cannot overturn. Clever men can do wonderful things with the chronology of the Bible and the external relations of biblical history; but the worst man that ever lived, though he be clever with the cleverness of a thousand unbelievers, can say nothing against this, </w:t>
      </w:r>
      <w:r>
        <w:rPr>
          <w:rStyle w:val="Emphasis1"/>
          <w:rFonts w:cs="Arial" w:ascii="Arial" w:hAnsi="Arial"/>
          <w:color w:val="000000"/>
        </w:rPr>
        <w:t>"What doth the Lord require of thee but to do justly, and to love mercy, and to walk humbly with thy God?"</w:t>
      </w:r>
      <w:r>
        <w:rPr>
          <w:rFonts w:cs="Arial" w:ascii="Arial" w:hAnsi="Arial"/>
          <w:color w:val="000000"/>
        </w:rPr>
        <w:t xml:space="preserve"> That is the Bible; that is the inspired Bible; that is eternal franchise of redeemed man. Oh, if the critics, the word-splitters, and the word-mongers would confine themselves to what the Bible wants really and vitally to be at, namely, the redemption, the regeneration, the sanctification and glorification of the image of God in </w:t>
      </w:r>
      <w:r>
        <w:rPr>
          <w:rStyle w:val="Scriptref"/>
          <w:rFonts w:cs="Arial" w:ascii="Arial" w:hAnsi="Arial"/>
          <w:color w:val="000000"/>
        </w:rPr>
        <w:t>Prayer of Manasseh ,</w:t>
      </w:r>
      <w:r>
        <w:rPr>
          <w:rFonts w:cs="Arial" w:ascii="Arial" w:hAnsi="Arial"/>
          <w:color w:val="000000"/>
        </w:rPr>
        <w:t xml:space="preserve"> infidelity would be suffocated; infidelity could not live in that air, it would die and be forgotten. Ministers and churches are not set up to find food for infidels; it is not their function to say, Now here is a difficulty, and there is an impossibility, and yonder is something we cannot explain. Let these things alone; you have a book that says, "Execute true judgment, and show mercy and compassions every man to his brother." Will you tear that book to pieces, will you turn your back upon that document? Love it, repeat it, teach it to your children, bind it on your frontlets, write it on the doorposts of your house, and thus help the incoming of the reign of the Son of man.</w:t>
      </w:r>
    </w:p>
    <w:p>
      <w:pPr>
        <w:pStyle w:val="Web"/>
        <w:snapToGrid w:val="false"/>
        <w:spacing w:lineRule="atLeast" w:line="360" w:before="0" w:after="0"/>
        <w:jc w:val="both"/>
        <w:rPr/>
      </w:pPr>
      <w:r>
        <w:rPr>
          <w:rFonts w:cs="Arial" w:ascii="Arial" w:hAnsi="Arial"/>
          <w:color w:val="000000"/>
        </w:rPr>
        <w:t xml:space="preserve">The Bible establishes a great brotherhood. It does not found itself on municipal lines, which have such an amazing fascination for certain state mechanicians. Only get something founded upon municipal lines, and the world will enter upon halcyon days. Nothing of the kind. Get society established on household lines, on family lines, on home lines, and society will be secured in all that is of value, in permanence, dignity, and utility. God will have a house, it is called the Father"s house; he will have a family, it is called the whole family in heaven, and on earth. Where is the dividing line? ay, where? We may have made one, we are fond of delimitations of frontiers and the marking of boundaries, but see to it that we do not begin to delimit the frontier between time and eternity. What if time and eternity belong to one another, and swing together in heavenly music and harmony? God will have the house, the family, the home, the brotherhood; and he will have this because Jesus is the Son of man. O think of man with this outcome—the Son of man! There is a creed that wants us to worship Humanity, with a capital H, but that humanity is too filmy, impalpable, vague; it is not the humanity that is present, but the humanity that is past, and the humanity that is to come, that is to be worshipped; but the humanity that is past is by so much dead, and the humanity that is to come is not born, so that when we want to concentrate our worship upon this humanity, with an infinite H, the heart says, Beyond is what we want! Name that anonymous figure flitting before the mind"s eye in outline—what is that? And we say, That is the Son of </w:t>
      </w:r>
      <w:r>
        <w:rPr>
          <w:rStyle w:val="Scriptref"/>
          <w:rFonts w:cs="Arial" w:ascii="Arial" w:hAnsi="Arial"/>
          <w:color w:val="000000"/>
        </w:rPr>
        <w:t>Prayer of Manasseh ,</w:t>
      </w:r>
      <w:r>
        <w:rPr>
          <w:rFonts w:cs="Arial" w:ascii="Arial" w:hAnsi="Arial"/>
          <w:color w:val="000000"/>
        </w:rPr>
        <w:t xml:space="preserve"> concrete, personal, individual, Christly. The heart says, Let him enter; it is enough, he fills up the spaces of the soul, as the tide fills all the caves and inner places, and levels with liquid reconciliation all the ruggedness of the crag, and rock; let him come, we belong to him, and he belongs to us. When he comes, will he have any other law than this? None. Sometimes in mood of mind as if in intense and desperate haste he totalises the whole command of God, and says, It is but twofold: thou shalt love the Lord, and thou shalt love thy neighbour as thyself—the Old Testament rewritten, without supplement, with a new ink, red as the blood of the heart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law having been laid down, and insisted upon by moral appeal, what came of i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y refused to hearken, and pulled away the shoulder, and stopped their ears, that they should not hear"</w:t>
      </w:r>
      <w:r>
        <w:rPr>
          <w:rFonts w:cs="Arial" w:ascii="Arial" w:hAnsi="Arial"/>
          <w:color w:val="000000"/>
          <w:sz w:val="24"/>
          <w:szCs w:val="24"/>
        </w:rPr>
        <w:t xml:space="preserve"> ( </w:t>
      </w:r>
      <w:hyperlink r:id="rId29" w:tgtFrame="_blank">
        <w:r>
          <w:rPr>
            <w:rStyle w:val="InternetLink"/>
            <w:rFonts w:cs="Arial" w:ascii="Arial" w:hAnsi="Arial"/>
            <w:color w:val="000000"/>
            <w:sz w:val="24"/>
            <w:szCs w:val="24"/>
          </w:rPr>
          <w:t>Zechariah 7: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y acted like restive horses or restive oxen. </w:t>
      </w:r>
      <w:r>
        <w:rPr>
          <w:rStyle w:val="Emphasis1"/>
          <w:rFonts w:cs="Arial" w:ascii="Arial" w:hAnsi="Arial"/>
          <w:color w:val="000000"/>
        </w:rPr>
        <w:t>"Pulled away the shoulder"</w:t>
      </w:r>
      <w:r>
        <w:rPr>
          <w:rFonts w:cs="Arial" w:ascii="Arial" w:hAnsi="Arial"/>
          <w:color w:val="000000"/>
        </w:rPr>
        <w:t xml:space="preserve"> because the yoke chafed it. Men do thus, and then blame Providence for the results. Men never say, We have disobeyed God, and therefore these things have come upon us. Man will have his own way, and would still enjoy the peace, favour, and blessing of God; and God in heaven will not have that arrangement. Man wants to be law-maker and law-breaker; man wants to do just what he pleases to do, and expects everything to be according to his mind and taste at last. The earth will not help him. He says, You must grow something yourself for me this year; I am not going to sow your furrows with seed. Come now, whilst I slumber you grow me some corn! And the earth says, No; obedience before harvest, toil before wealth; thou shalt work for thy bread, and work honestly, and then it shall be bread unleavened with a sense of indolence or injustice. Know then that you cannot be both God and man; understand that at the very start of life you must be under law. You can pull away the shoulder, you can put your fingers into your ears and not hear the law, but the law is still there. A man can close his eyes and say, Behold, at midday it is midnight. Who is to be believed, the fool who has shut his eyes or the sun that lights the firmament with the blessing of his glory? When men begin to say that they are guilty and that God is innocent, they have brought about this ruin, and God would have brought about peace and righteousness; when common sense rules our thinking we shall get into law and order, and afterwards into harmony and peace. We must be rigorous, we must be severe with ourselves; we must say whenever there is something wrong in the way of life, We did this: now when did we do it? how did we do it? Shall I blame somebody else, or shall I blame myself? Always be severe with your own soul. We have no title to be severe with other men until we have made our own standing sur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observe how society was constituted before the building of the templ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Thus saith the Lord of hosts; Let your hands be strong, ye that hear in these days these words by the mouth of the prophets, which were in the day that the foundation of the house of the Lord of hosts was laid, that the temple might be built. For before these days there was no hire for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nor any hire for beast; neither was there any peace to him that went out or came in because of the affliction: for I set all men every one against his neighbour"</w:t>
      </w:r>
      <w:r>
        <w:rPr>
          <w:rFonts w:cs="Arial" w:ascii="Arial" w:hAnsi="Arial"/>
          <w:color w:val="000000"/>
          <w:sz w:val="24"/>
          <w:szCs w:val="24"/>
        </w:rPr>
        <w:t xml:space="preserve"> ( </w:t>
      </w:r>
      <w:hyperlink r:id="rId30" w:tgtFrame="_blank">
        <w:r>
          <w:rPr>
            <w:rStyle w:val="InternetLink"/>
            <w:rFonts w:cs="Arial" w:ascii="Arial" w:hAnsi="Arial"/>
            <w:color w:val="000000"/>
            <w:sz w:val="24"/>
            <w:szCs w:val="24"/>
          </w:rPr>
          <w:t>Zechariah 8:9-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was how society went before the temple was built. A neglected temple always means a ruined society. These words are not to be applied locally or parochially; they express an eternal and unchangeable principle. A neglected God is a frowning heaven; a frowning heaven is a desolated earth. We must more and more insist upon the importance of the religious spirit in its relation to policy and commerce and agriculture, and the whole mechanism and build and meaning of society. Unless we cultivate our own spirituality to a high degree we may soon be tempted to forego this argument, or allow ourselves to be victimised into the belief that it is not an argument, but a sentiment. The first thing which the Christian man has to do is to keep up his spirituality to the very highest point. By keeping up spirituality I mean the cultivation of that insight which sees more than surface, more than </w:t>
      </w:r>
      <w:r>
        <w:rPr>
          <w:rStyle w:val="Scriptref"/>
          <w:rFonts w:cs="Arial" w:ascii="Arial" w:hAnsi="Arial"/>
          <w:color w:val="000000"/>
        </w:rPr>
        <w:t>Song of Solomon -</w:t>
      </w:r>
      <w:r>
        <w:rPr>
          <w:rFonts w:cs="Arial" w:ascii="Arial" w:hAnsi="Arial"/>
          <w:color w:val="000000"/>
        </w:rPr>
        <w:t>called phenomena; that penetrating insight that sees behind all these things a Spirit, a Providence, ruling, moulding, and directing all things. We walk by faith, not by sight: Lord, increase our faith! We see nothing as it really is; the reality is beyond the appearance. Why be satisfied with the door? Smite it that it may fly open, and let the opening door be an invitation to enter and partake of the hospitality of God.</w:t>
      </w:r>
    </w:p>
    <w:p>
      <w:pPr>
        <w:pStyle w:val="Web"/>
        <w:snapToGrid w:val="false"/>
        <w:spacing w:lineRule="atLeast" w:line="360" w:before="0" w:after="0"/>
        <w:jc w:val="both"/>
        <w:rPr/>
      </w:pPr>
      <w:r>
        <w:rPr>
          <w:rFonts w:cs="Arial" w:ascii="Arial" w:hAnsi="Arial"/>
          <w:color w:val="000000"/>
        </w:rPr>
        <w:t xml:space="preserve">Always in Biblical history when men turned away from God, God turned away from them: </w:t>
      </w:r>
      <w:r>
        <w:rPr>
          <w:rStyle w:val="Emphasis1"/>
          <w:rFonts w:cs="Arial" w:ascii="Arial" w:hAnsi="Arial"/>
          <w:color w:val="000000"/>
        </w:rPr>
        <w:t>"Therefore it has come to pass: Therefore I scattered them with a whirlwind among all nations: he that honoureth me I will honour, he that despiseth me I will lightly esteem."</w:t>
      </w:r>
      <w:r>
        <w:rPr>
          <w:rFonts w:cs="Arial" w:ascii="Arial" w:hAnsi="Arial"/>
          <w:color w:val="000000"/>
        </w:rPr>
        <w:t xml:space="preserve"> This is not arbitrary, this is not the changeable rule of a changeable court; this is simply the utterance of an eternal necessity. The sun says, He that will not have me shall have darkness and death. Is the sun cruel? Nay, the sun is clement and pitiful by announcing that fact; the sun offers its dower of light and warmth and comfort. So when we speak in Gospel words about the wicked being driven away in his wickedness, and about man neglecting to build the temple, and therefore having no harvest to reap, we are not delivering the arbitrary decrees of some fancy-created Jove; we are announcing the law of the universe, whoever made it.</w:t>
      </w:r>
    </w:p>
    <w:p>
      <w:pPr>
        <w:pStyle w:val="Web"/>
        <w:snapToGrid w:val="false"/>
        <w:spacing w:lineRule="atLeast" w:line="360" w:before="0" w:after="0"/>
        <w:jc w:val="both"/>
        <w:rPr>
          <w:rFonts w:ascii="Arial" w:hAnsi="Arial" w:cs="Arial"/>
          <w:color w:val="000000"/>
        </w:rPr>
      </w:pPr>
      <w:r>
        <w:rPr>
          <w:rFonts w:cs="Arial" w:ascii="Arial" w:hAnsi="Arial"/>
          <w:color w:val="000000"/>
        </w:rPr>
        <w:t>What comes after the building of the temple? Thi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e seed shall be prosperous; the vine shall give her fruit, and the ground shall give her increase, and the heavens shall give their dew"</w:t>
      </w:r>
      <w:r>
        <w:rPr>
          <w:rFonts w:cs="Arial" w:ascii="Arial" w:hAnsi="Arial"/>
          <w:color w:val="000000"/>
          <w:sz w:val="24"/>
          <w:szCs w:val="24"/>
        </w:rPr>
        <w:t xml:space="preserve"> ( </w:t>
      </w:r>
      <w:hyperlink r:id="rId31" w:tgtFrame="_blank">
        <w:r>
          <w:rPr>
            <w:rStyle w:val="InternetLink"/>
            <w:rFonts w:cs="Arial" w:ascii="Arial" w:hAnsi="Arial"/>
            <w:color w:val="000000"/>
            <w:sz w:val="24"/>
            <w:szCs w:val="24"/>
          </w:rPr>
          <w:t>Zechariah 8: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 heavens and the earth are one: if one member suffer all the members suffer with it. When the earth is wrong there is a thrill of pain all through the system to which it belongs. It is a little earth, but touch the body at any point, and instantly you communicate with the brain; and so when even this little earth sinned its first sin and damned itself in the sight of God, there went up through all the system to which it belongs a shock of agony; yea, it touched the Lord, it brought him to our aid. Let me tell business men that they cannot have any real success unless they are profoundly religious. Appearances are often to the contrary. Appearances amount to nothing. We cannot take in the case within the limits of three years or thirty years; we must look upon the whole field-space and upon the whole time-space, and this is written at the root of all things: A man cannot neglect God and be really rich. He may have heaps of money, but he has not wealth; he is not the owner of the wealth, the wealth is his owner; he is not proprietor, he is slave. He has locked himself up in his own gold-chest, and there he famishes as if he were a beggar. His soul is fat who makes the lives of others pleasant; he is strong who shares his strength with the w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solid doctrines to rest upon—God calling for judgment; God approving the moral, the righteous, and the true; God connecting his heaven with his earth, and God"s heaven shrouding itself in frowns when God"s earth rushes into sin and selfishness. This is the economy in which we live. We can pull out the shoulder, chafe against the bars of the cage, but the cage is there, and we cannot escape. Much better surrender, obey; seek the appointed way to peace, which is the way of the Cross, the way of Calvary, the way of that wonder which is called by this name—none nobler—the Atonement. Do not define it, but receive it in its largeness of reconciliation and hospitality and love. Oh, fall down before it, and say, </w:t>
      </w:r>
      <w:r>
        <w:rPr>
          <w:rStyle w:val="Emphasis1"/>
          <w:rFonts w:cs="Arial" w:ascii="Arial" w:hAnsi="Arial"/>
          <w:color w:val="000000"/>
        </w:rPr>
        <w:t>"Lord, I believe, help thou mine unbelief."</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0" w:name="22"/>
      <w:bookmarkStart w:id="31" w:name="23"/>
      <w:bookmarkEnd w:id="30"/>
      <w:bookmarkEnd w:id="31"/>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sting and Feasting</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Zechariah 7</w:t>
      </w:r>
      <w:r>
        <w:rPr>
          <w:rFonts w:cs="Arial" w:ascii="Arial" w:hAnsi="Arial"/>
          <w:color w:val="000000"/>
          <w:sz w:val="24"/>
          <w:szCs w:val="24"/>
        </w:rPr>
        <w:t xml:space="preserve"> , </w:t>
      </w:r>
      <w:r>
        <w:rPr>
          <w:rStyle w:val="Scriptref"/>
          <w:rFonts w:cs="Arial" w:ascii="Arial" w:hAnsi="Arial"/>
          <w:color w:val="000000"/>
          <w:sz w:val="24"/>
          <w:szCs w:val="24"/>
        </w:rPr>
        <w:t>Zechariah 8</w:t>
      </w:r>
    </w:p>
    <w:p>
      <w:pPr>
        <w:pStyle w:val="Web"/>
        <w:snapToGrid w:val="false"/>
        <w:spacing w:lineRule="atLeast" w:line="360" w:before="0" w:after="0"/>
        <w:jc w:val="both"/>
        <w:rPr/>
      </w:pPr>
      <w:r>
        <w:rPr>
          <w:rFonts w:cs="Arial" w:ascii="Arial" w:hAnsi="Arial"/>
          <w:color w:val="000000"/>
        </w:rPr>
        <w:t>It is not enough to fast That may be a trick; there may be a way of doing it which robs it of all its virtue and of all its significance. God takes our ceremonies to pieces, and says aloud, What is the meaning of all this—your church-going and hymn-singing, and apparently decent observance of religious ordinances? Is it in reality unto me, or is it unto yourselves? Fasting is not postponed feasting. Yet this is what it has been turned into many times. Fasting has become a process by which we have got ready for eating. We have kept, as it were, on one side all the things we have abstained from, and then, when the fasting day was over, we transferred the whole of them to the table, and gorged ourselves with the very things we had fasted from. That is not fasting. When you fast from your bread, you must give your bread away—</w:t>
      </w:r>
      <w:r>
        <w:rPr>
          <w:rStyle w:val="Emphasis1"/>
          <w:rFonts w:cs="Arial" w:ascii="Arial" w:hAnsi="Arial"/>
          <w:color w:val="000000"/>
        </w:rPr>
        <w:t>"Is it not to deal thy bread to the hungry?"</w:t>
      </w:r>
      <w:r>
        <w:rPr>
          <w:rFonts w:cs="Arial" w:ascii="Arial" w:hAnsi="Arial"/>
          <w:color w:val="000000"/>
        </w:rPr>
        <w:t xml:space="preserve"> Fasting is not to lock the cupboard where the bread </w:t>
      </w:r>
      <w:r>
        <w:rPr>
          <w:rStyle w:val="Scriptref"/>
          <w:rFonts w:cs="Arial" w:ascii="Arial" w:hAnsi="Arial"/>
          <w:color w:val="000000"/>
        </w:rPr>
        <w:t>Isaiah ,</w:t>
      </w:r>
      <w:r>
        <w:rPr>
          <w:rFonts w:cs="Arial" w:ascii="Arial" w:hAnsi="Arial"/>
          <w:color w:val="000000"/>
        </w:rPr>
        <w:t xml:space="preserve"> and to say, We shall not want you to-day, but tomorrow about this time we shall be prepared for the feast. No, the loaf must be given away, and there must not be left one crust in the house. When we feast the poor, we truly fast ourselves. God will not have any other fasting. As for church-going, what is the meaning of it? Is it to relieve the tedium of a dull night? Is it to hear something that will titillate the senses or momentarily please the fancy? Is it to avoid something at home? Or does it express the spirit of adoration, the necessity of the soul"s immortality? Is it a coming to God because he is God? Is it worship, or a form of entertainment? The Lord thus searches into our ceremonies and says, What do they mean? So also with our feasting: the criticism of God is not partial: the judgment of heaven attends our banqueting, and asks questions whilst the foaming goblet is in our han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when ye did eat, and when ye did drink, did not ye eat for yourselves, and drink for yourselves?"</w:t>
      </w:r>
      <w:r>
        <w:rPr>
          <w:rFonts w:cs="Arial" w:ascii="Arial" w:hAnsi="Arial"/>
          <w:color w:val="000000"/>
          <w:sz w:val="24"/>
          <w:szCs w:val="24"/>
        </w:rPr>
        <w:t xml:space="preserve"> ( </w:t>
      </w:r>
      <w:hyperlink r:id="rId32" w:tgtFrame="_blank">
        <w:r>
          <w:rPr>
            <w:rStyle w:val="InternetLink"/>
            <w:rFonts w:cs="Arial" w:ascii="Arial" w:hAnsi="Arial"/>
            <w:color w:val="000000"/>
            <w:sz w:val="24"/>
            <w:szCs w:val="24"/>
          </w:rPr>
          <w:t>Zechariah 7: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O thou loving God, thou art also our Creator, and are we not so made that we cannot get away from ourselves? The Lord answers, Yes, you are so made; but you forget there is a second creation, a miracle called incarnation, and following upon that a sacrament called Pentecost, the Whittide of the Spirit"s descent, so that a man shall be himself, yet no longer himself, yea, another self; God will give him another heart. If any man be in Christ Jesus, he is not his old self one whit, but a new creature, with new aspirations, new necessities, new desires, with the restlessness which leads to contentment, with the ambition that despises the constellations because they are too small for its religious capacity. You are right when you say you cannot get away from yourselves; your prayers are selfish unless you take great heed to them; but if you be rooted in Christ, living branches in the living Vine, why then you shall perform this miracle of being yourself and yet not yourself; of the earth, yet of the heaven; standing upon the earth, yet having a celestial citizenship and franchise.</w:t>
      </w:r>
    </w:p>
    <w:p>
      <w:pPr>
        <w:pStyle w:val="Web"/>
        <w:snapToGrid w:val="false"/>
        <w:spacing w:lineRule="atLeast" w:line="360" w:before="0" w:after="0"/>
        <w:jc w:val="both"/>
        <w:rPr/>
      </w:pPr>
      <w:r>
        <w:rPr>
          <w:rFonts w:cs="Arial" w:ascii="Arial" w:hAnsi="Arial"/>
          <w:color w:val="000000"/>
        </w:rPr>
        <w:t xml:space="preserve">Is the Lord contented either with fasting or feasting? No. Fasting and feasting are parts of a process. They are nothing in themselves. Do not think you are going to heaven because you are total abstainers; do not imagine you are going to heaven because you are winebibbers and gluttons; do not suppose that any ordinance has in itself as such any virtue; it is but typical, symbolical, indicative, a finger pointing to the Lamb, the Life, the Divine. If you look at the index-finger, and do not follow the direction which it indicates, the looking at the finger will do nothing for you. What will God have? He never changes; his exactions or requirements are always the same, and are always moral. He does not want clever men, brilliant men, startling men; he wants something that every </w:t>
      </w:r>
      <w:r>
        <w:rPr>
          <w:rStyle w:val="Scriptref"/>
          <w:rFonts w:cs="Arial" w:ascii="Arial" w:hAnsi="Arial"/>
          <w:color w:val="000000"/>
        </w:rPr>
        <w:t>Prayer of Manasseh ,</w:t>
      </w:r>
      <w:r>
        <w:rPr>
          <w:rFonts w:cs="Arial" w:ascii="Arial" w:hAnsi="Arial"/>
          <w:color w:val="000000"/>
        </w:rPr>
        <w:t xml:space="preserve"> woman, and child can produce: he is the God of humanity, and not the God of human eccentricity. Hence we have universal terms, lines that touch the horizon; they are moral appeals and judgments. Thu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Execute true judgment, and show mercy and compassions every man to his brother: and oppress not the widow, nor the fatherless, the stranger, nor the poor; and let none of you imagine evil against his brother in your heart"</w:t>
      </w:r>
      <w:r>
        <w:rPr>
          <w:rFonts w:cs="Arial" w:ascii="Arial" w:hAnsi="Arial"/>
          <w:color w:val="000000"/>
          <w:sz w:val="24"/>
          <w:szCs w:val="24"/>
        </w:rPr>
        <w:t xml:space="preserve"> ( </w:t>
      </w:r>
      <w:hyperlink r:id="rId33" w:tgtFrame="_blank">
        <w:r>
          <w:rPr>
            <w:rStyle w:val="InternetLink"/>
            <w:rFonts w:cs="Arial" w:ascii="Arial" w:hAnsi="Arial"/>
            <w:color w:val="000000"/>
            <w:sz w:val="24"/>
            <w:szCs w:val="24"/>
          </w:rPr>
          <w:t>Zechariah 7:9-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does not require any learned exposition. These are the claims that establish the inspiration of the Bible and the authority of Christ"s kingdom in the world. The Bible will have nobody oppressed. Wherever the Bible sees any one who is helpless, it sends the whole Church down to him; though the Church be engaged in ringing bells and observing sacraments, and doing all manner of official or mechanical work, the Bible voice says, Halt! There is a man outside who needs you: men first, and your ceremonies afterwards. Why do not men yield to the spirit of the Bible? When they discuss the Bible, why do they not attack its central citadel? Why do they go about striking little lights, and trying to set fire to its outposts? Here is a book that wants justice, mercy, honesty, purity, peace, brotherhood. That Bible you cannot overturn. Clever men can do wonderful things with the chronology of the Bible and the external relations of biblical history; but the worst man that ever lived, though he be clever with the cleverness of a thousand unbelievers, can say nothing against this, </w:t>
      </w:r>
      <w:r>
        <w:rPr>
          <w:rStyle w:val="Emphasis1"/>
          <w:rFonts w:cs="Arial" w:ascii="Arial" w:hAnsi="Arial"/>
          <w:color w:val="000000"/>
        </w:rPr>
        <w:t>"What doth the Lord require of thee but to do justly, and to love mercy, and to walk humbly with thy God?"</w:t>
      </w:r>
      <w:r>
        <w:rPr>
          <w:rFonts w:cs="Arial" w:ascii="Arial" w:hAnsi="Arial"/>
          <w:color w:val="000000"/>
        </w:rPr>
        <w:t xml:space="preserve"> That is the Bible; that is the inspired Bible; that is eternal franchise of redeemed man. Oh, if the critics, the word-splitters, and the word-mongers would confine themselves to what the Bible wants really and vitally to be at, namely, the redemption, the regeneration, the sanctification and glorification of the image of God in </w:t>
      </w:r>
      <w:r>
        <w:rPr>
          <w:rStyle w:val="Scriptref"/>
          <w:rFonts w:cs="Arial" w:ascii="Arial" w:hAnsi="Arial"/>
          <w:color w:val="000000"/>
        </w:rPr>
        <w:t>Prayer of Manasseh ,</w:t>
      </w:r>
      <w:r>
        <w:rPr>
          <w:rFonts w:cs="Arial" w:ascii="Arial" w:hAnsi="Arial"/>
          <w:color w:val="000000"/>
        </w:rPr>
        <w:t xml:space="preserve"> infidelity would be suffocated; infidelity could not live in that air, it would die and be forgotten. Ministers and churches are not set up to find food for infidels; it is not their function to say, Now here is a difficulty, and there is an impossibility, and yonder is something we cannot explain. Let these things alone; you have a book that says, "Execute true judgment, and show mercy and compassions every man to his brother." Will you tear that book to pieces, will you turn your back upon that document? Love it, repeat it, teach it to your children, bind it on your frontlets, write it on the doorposts of your house, and thus help the incoming of the reign of the Son of man.</w:t>
      </w:r>
    </w:p>
    <w:p>
      <w:pPr>
        <w:pStyle w:val="Web"/>
        <w:snapToGrid w:val="false"/>
        <w:spacing w:lineRule="atLeast" w:line="360" w:before="0" w:after="0"/>
        <w:jc w:val="both"/>
        <w:rPr/>
      </w:pPr>
      <w:r>
        <w:rPr>
          <w:rFonts w:cs="Arial" w:ascii="Arial" w:hAnsi="Arial"/>
          <w:color w:val="000000"/>
        </w:rPr>
        <w:t xml:space="preserve">The Bible establishes a great brotherhood. It does not found itself on municipal lines, which have such an amazing fascination for certain state mechanicians. Only get something founded upon municipal lines, and the world will enter upon halcyon days. Nothing of the kind. Get society established on household lines, on family lines, on home lines, and society will be secured in all that is of value, in permanence, dignity, and utility. God will have a house, it is called the Father"s house; he will have a family, it is called the whole family in heaven, and on earth. Where is the dividing line? ay, where? We may have made one, we are fond of delimitations of frontiers and the marking of boundaries, but see to it that we do not begin to delimit the frontier between time and eternity. What if time and eternity belong to one another, and swing together in heavenly music and harmony? God will have the house, the family, the home, the brotherhood; and he will have this because Jesus is the Son of man. O think of man with this outcome—the Son of man! There is a creed that wants us to worship Humanity, with a capital H, but that humanity is too filmy, impalpable, vague; it is not the humanity that is present, but the humanity that is past, and the humanity that is to come, that is to be worshipped; but the humanity that is past is by so much dead, and the humanity that is to come is not born, so that when we want to concentrate our worship upon this humanity, with an infinite H, the heart says, Beyond is what we want! Name that anonymous figure flitting before the mind"s eye in outline—what is that? And we say, That is the Son of </w:t>
      </w:r>
      <w:r>
        <w:rPr>
          <w:rStyle w:val="Scriptref"/>
          <w:rFonts w:cs="Arial" w:ascii="Arial" w:hAnsi="Arial"/>
          <w:color w:val="000000"/>
        </w:rPr>
        <w:t>Prayer of Manasseh ,</w:t>
      </w:r>
      <w:r>
        <w:rPr>
          <w:rFonts w:cs="Arial" w:ascii="Arial" w:hAnsi="Arial"/>
          <w:color w:val="000000"/>
        </w:rPr>
        <w:t xml:space="preserve"> concrete, personal, individual, Christly. The heart says, Let him enter; it is enough, he fills up the spaces of the soul, as the tide fills all the caves and inner places, and levels with liquid reconciliation all the ruggedness of the crag, and rock; let him come, we belong to him, and he belongs to us. When he comes, will he have any other law than this? None. Sometimes in mood of mind as if in intense and desperate haste he totalises the whole command of God, and says, It is but twofold: thou shalt love the Lord, and thou shalt love thy neighbour as thyself—the Old Testament rewritten, without supplement, with a new ink, red as the blood of the heart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law having been laid down, and insisted upon by moral appeal, what came of i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y refused to hearken, and pulled away the shoulder, and stopped their ears, that they should not hear"</w:t>
      </w:r>
      <w:r>
        <w:rPr>
          <w:rFonts w:cs="Arial" w:ascii="Arial" w:hAnsi="Arial"/>
          <w:color w:val="000000"/>
          <w:sz w:val="24"/>
          <w:szCs w:val="24"/>
        </w:rPr>
        <w:t xml:space="preserve"> ( </w:t>
      </w:r>
      <w:hyperlink r:id="rId34" w:tgtFrame="_blank">
        <w:r>
          <w:rPr>
            <w:rStyle w:val="InternetLink"/>
            <w:rFonts w:cs="Arial" w:ascii="Arial" w:hAnsi="Arial"/>
            <w:color w:val="000000"/>
            <w:sz w:val="24"/>
            <w:szCs w:val="24"/>
          </w:rPr>
          <w:t>Zechariah 7: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y acted like restive horses or restive oxen. </w:t>
      </w:r>
      <w:r>
        <w:rPr>
          <w:rStyle w:val="Emphasis1"/>
          <w:rFonts w:cs="Arial" w:ascii="Arial" w:hAnsi="Arial"/>
          <w:color w:val="000000"/>
        </w:rPr>
        <w:t>"Pulled away the shoulder"</w:t>
      </w:r>
      <w:r>
        <w:rPr>
          <w:rFonts w:cs="Arial" w:ascii="Arial" w:hAnsi="Arial"/>
          <w:color w:val="000000"/>
        </w:rPr>
        <w:t xml:space="preserve"> because the yoke chafed it. Men do thus, and then blame Providence for the results. Men never say, We have disobeyed God, and therefore these things have come upon us. Man will have his own way, and would still enjoy the peace, favour, and blessing of God; and God in heaven will not have that arrangement. Man wants to be law-maker and law-breaker; man wants to do just what he pleases to do, and expects everything to be according to his mind and taste at last. The earth will not help him. He says, You must grow something yourself for me this year; I am not going to sow your furrows with seed. Come now, whilst I slumber you grow me some corn! And the earth says, No; obedience before harvest, toil before wealth; thou shalt work for thy bread, and work honestly, and then it shall be bread unleavened with a sense of indolence or injustice. Know then that you cannot be both God and man; understand that at the very start of life you must be under law. You can pull away the shoulder, you can put your fingers into your ears and not hear the law, but the law is still there. A man can close his eyes and say, Behold, at midday it is midnight. Who is to be believed, the fool who has shut his eyes or the sun that lights the firmament with the blessing of his glory? When men begin to say that they are guilty and that God is innocent, they have brought about this ruin, and God would have brought about peace and righteousness; when common sense rules our thinking we shall get into law and order, and afterwards into harmony and peace. We must be rigorous, we must be severe with ourselves; we must say whenever there is something wrong in the way of life, We did this: now when did we do it? how did we do it? Shall I blame somebody else, or shall I blame myself? Always be severe with your own soul. We have no title to be severe with other men until we have made our own standing sur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observe how society was constituted before the building of the templ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Thus saith the Lord of hosts; Let your hands be strong, ye that hear in these days these words by the mouth of the prophets, which were in the day that the foundation of the house of the Lord of hosts was laid, that the temple might be built. For before these days there was no hire for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nor any hire for beast; neither was there any peace to him that went out or came in because of the affliction: for I set all men every one against his neighbour"</w:t>
      </w:r>
      <w:r>
        <w:rPr>
          <w:rFonts w:cs="Arial" w:ascii="Arial" w:hAnsi="Arial"/>
          <w:color w:val="000000"/>
          <w:sz w:val="24"/>
          <w:szCs w:val="24"/>
        </w:rPr>
        <w:t xml:space="preserve"> ( </w:t>
      </w:r>
      <w:hyperlink r:id="rId35" w:tgtFrame="_blank">
        <w:r>
          <w:rPr>
            <w:rStyle w:val="InternetLink"/>
            <w:rFonts w:cs="Arial" w:ascii="Arial" w:hAnsi="Arial"/>
            <w:color w:val="000000"/>
            <w:sz w:val="24"/>
            <w:szCs w:val="24"/>
          </w:rPr>
          <w:t>Zechariah 8:9-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was how society went before the temple was built. A neglected temple always means a ruined society. These words are not to be applied locally or parochially; they express an eternal and unchangeable principle. A neglected God is a frowning heaven; a frowning heaven is a desolated earth. We must more and more insist upon the importance of the religious spirit in its relation to policy and commerce and agriculture, and the whole mechanism and build and meaning of society. Unless we cultivate our own spirituality to a high degree we may soon be tempted to forego this argument, or allow ourselves to be victimised into the belief that it is not an argument, but a sentiment. The first thing which the Christian man has to do is to keep up his spirituality to the very highest point. By keeping up spirituality I mean the cultivation of that insight which sees more than surface, more than </w:t>
      </w:r>
      <w:r>
        <w:rPr>
          <w:rStyle w:val="Scriptref"/>
          <w:rFonts w:cs="Arial" w:ascii="Arial" w:hAnsi="Arial"/>
          <w:color w:val="000000"/>
        </w:rPr>
        <w:t>Song of Solomon -</w:t>
      </w:r>
      <w:r>
        <w:rPr>
          <w:rFonts w:cs="Arial" w:ascii="Arial" w:hAnsi="Arial"/>
          <w:color w:val="000000"/>
        </w:rPr>
        <w:t>called phenomena; that penetrating insight that sees behind all these things a Spirit, a Providence, ruling, moulding, and directing all things. We walk by faith, not by sight: Lord, increase our faith! We see nothing as it really is; the reality is beyond the appearance. Why be satisfied with the door? Smite it that it may fly open, and let the opening door be an invitation to enter and partake of the hospitality of God.</w:t>
      </w:r>
    </w:p>
    <w:p>
      <w:pPr>
        <w:pStyle w:val="Web"/>
        <w:snapToGrid w:val="false"/>
        <w:spacing w:lineRule="atLeast" w:line="360" w:before="0" w:after="0"/>
        <w:jc w:val="both"/>
        <w:rPr/>
      </w:pPr>
      <w:r>
        <w:rPr>
          <w:rFonts w:cs="Arial" w:ascii="Arial" w:hAnsi="Arial"/>
          <w:color w:val="000000"/>
        </w:rPr>
        <w:t xml:space="preserve">Always in Biblical history when men turned away from God, God turned away from them: </w:t>
      </w:r>
      <w:r>
        <w:rPr>
          <w:rStyle w:val="Emphasis1"/>
          <w:rFonts w:cs="Arial" w:ascii="Arial" w:hAnsi="Arial"/>
          <w:color w:val="000000"/>
        </w:rPr>
        <w:t>"Therefore it has come to pass: Therefore I scattered them with a whirlwind among all nations: he that honoureth me I will honour, he that despiseth me I will lightly esteem."</w:t>
      </w:r>
      <w:r>
        <w:rPr>
          <w:rFonts w:cs="Arial" w:ascii="Arial" w:hAnsi="Arial"/>
          <w:color w:val="000000"/>
        </w:rPr>
        <w:t xml:space="preserve"> This is not arbitrary, this is not the changeable rule of a changeable court; this is simply the utterance of an eternal necessity. The sun says, He that will not have me shall have darkness and death. Is the sun cruel? Nay, the sun is clement and pitiful by announcing that fact; the sun offers its dower of light and warmth and comfort. So when we speak in Gospel words about the wicked being driven away in his wickedness, and about man neglecting to build the temple, and therefore having no harvest to reap, we are not delivering the arbitrary decrees of some fancy-created Jove; we are announcing the law of the universe, whoever made it.</w:t>
      </w:r>
    </w:p>
    <w:p>
      <w:pPr>
        <w:pStyle w:val="Web"/>
        <w:snapToGrid w:val="false"/>
        <w:spacing w:lineRule="atLeast" w:line="360" w:before="0" w:after="0"/>
        <w:jc w:val="both"/>
        <w:rPr>
          <w:rFonts w:ascii="Arial" w:hAnsi="Arial" w:cs="Arial"/>
          <w:color w:val="000000"/>
        </w:rPr>
      </w:pPr>
      <w:r>
        <w:rPr>
          <w:rFonts w:cs="Arial" w:ascii="Arial" w:hAnsi="Arial"/>
          <w:color w:val="000000"/>
        </w:rPr>
        <w:t>What comes after the building of the temple? Thi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e seed shall be prosperous; the vine shall give her fruit, and the ground shall give her increase, and the heavens shall give their dew"</w:t>
      </w:r>
      <w:r>
        <w:rPr>
          <w:rFonts w:cs="Arial" w:ascii="Arial" w:hAnsi="Arial"/>
          <w:color w:val="000000"/>
          <w:sz w:val="24"/>
          <w:szCs w:val="24"/>
        </w:rPr>
        <w:t xml:space="preserve"> ( </w:t>
      </w:r>
      <w:hyperlink r:id="rId36" w:tgtFrame="_blank">
        <w:r>
          <w:rPr>
            <w:rStyle w:val="InternetLink"/>
            <w:rFonts w:cs="Arial" w:ascii="Arial" w:hAnsi="Arial"/>
            <w:color w:val="000000"/>
            <w:sz w:val="24"/>
            <w:szCs w:val="24"/>
          </w:rPr>
          <w:t>Zechariah 8: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 heavens and the earth are one: if one member suffer all the members suffer with it. When the earth is wrong there is a thrill of pain all through the system to which it belongs. It is a little earth, but touch the body at any point, and instantly you communicate with the brain; and so when even this little earth sinned its first sin and damned itself in the sight of God, there went up through all the system to which it belongs a shock of agony; yea, it touched the Lord, it brought him to our aid. Let me tell business men that they cannot have any real success unless they are profoundly religious. Appearances are often to the contrary. Appearances amount to nothing. We cannot take in the case within the limits of three years or thirty years; we must look upon the whole field-space and upon the whole time-space, and this is written at the root of all things: A man cannot neglect God and be really rich. He may have heaps of money, but he has not wealth; he is not the owner of the wealth, the wealth is his owner; he is not proprietor, he is slave. He has locked himself up in his own gold-chest, and there he famishes as if he were a beggar. His soul is fat who makes the lives of others pleasant; he is strong who shares his strength with the w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solid doctrines to rest upon—God calling for judgment; God approving the moral, the righteous, and the true; God connecting his heaven with his earth, and God"s heaven shrouding itself in frowns when God"s earth rushes into sin and selfishness. This is the economy in which we live. We can pull out the shoulder, chafe against the bars of the cage, but the cage is there, and we cannot escape. Much better surrender, obey; seek the appointed way to peace, which is the way of the Cross, the way of Calvary, the way of that wonder which is called by this name—none nobler—the Atonement. Do not define it, but receive it in its largeness of reconciliation and hospitality and love. Oh, fall down before it, and say, </w:t>
      </w:r>
      <w:r>
        <w:rPr>
          <w:rStyle w:val="Emphasis1"/>
          <w:rFonts w:cs="Arial" w:ascii="Arial" w:hAnsi="Arial"/>
          <w:color w:val="000000"/>
        </w:rPr>
        <w:t>"Lord, I believe, help thou mine unbelief."</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emiah+12:4&amp;t1=en_nas" TargetMode="External"/><Relationship Id="rId3" Type="http://schemas.openxmlformats.org/officeDocument/2006/relationships/hyperlink" Target="http://www.studylight.org/desk/index.cgi?q1=Zechariah+1:1&amp;t1=en_nas" TargetMode="External"/><Relationship Id="rId4" Type="http://schemas.openxmlformats.org/officeDocument/2006/relationships/hyperlink" Target="http://www.studylight.org/desk/index.cgi?q1=Ezra+5:1&amp;t1=en_nas" TargetMode="External"/><Relationship Id="rId5" Type="http://schemas.openxmlformats.org/officeDocument/2006/relationships/hyperlink" Target="http://www.studylight.org/desk/index.cgi?q1=Ezra+6:14&amp;t1=en_nas" TargetMode="External"/><Relationship Id="rId6" Type="http://schemas.openxmlformats.org/officeDocument/2006/relationships/hyperlink" Target="http://www.studylight.org/desk/index.cgi?q1=Haggai+1:1&amp;t1=en_nas" TargetMode="External"/><Relationship Id="rId7" Type="http://schemas.openxmlformats.org/officeDocument/2006/relationships/hyperlink" Target="http://www.studylight.org/desk/index.cgi?q1=Zechariah+7:1&amp;t1=en_nas" TargetMode="External"/><Relationship Id="rId8" Type="http://schemas.openxmlformats.org/officeDocument/2006/relationships/hyperlink" Target="http://www.studylight.org/desk/index.cgi?q1=Ezra+6:14&amp;t1=en_nas" TargetMode="External"/><Relationship Id="rId9" Type="http://schemas.openxmlformats.org/officeDocument/2006/relationships/hyperlink" Target="http://www.studylight.org/desk/index.cgi?q1=Zechariah+1:9&amp;t1=en_nas" TargetMode="External"/><Relationship Id="rId10" Type="http://schemas.openxmlformats.org/officeDocument/2006/relationships/hyperlink" Target="http://www.studylight.org/desk/index.cgi?q1=Zechariah+2:2&amp;t1=en_nas" TargetMode="External"/><Relationship Id="rId11" Type="http://schemas.openxmlformats.org/officeDocument/2006/relationships/hyperlink" Target="http://www.studylight.org/desk/index.cgi?q1=Matthew+27:9-10&amp;t1=en_nas" TargetMode="External"/><Relationship Id="rId12" Type="http://schemas.openxmlformats.org/officeDocument/2006/relationships/hyperlink" Target="http://www.studylight.org/desk/index.cgi?q1=Zechariah+1:1-9&amp;t1=en_nas" TargetMode="External"/><Relationship Id="rId13" Type="http://schemas.openxmlformats.org/officeDocument/2006/relationships/hyperlink" Target="http://www.studylight.org/desk/index.cgi?q1=Zechariah+1:1&amp;t1=en_nas" TargetMode="External"/><Relationship Id="rId14" Type="http://schemas.openxmlformats.org/officeDocument/2006/relationships/hyperlink" Target="http://www.studylight.org/desk/index.cgi?q1=Zechariah+2:1&amp;t1=en_nas" TargetMode="External"/><Relationship Id="rId15" Type="http://schemas.openxmlformats.org/officeDocument/2006/relationships/hyperlink" Target="http://www.studylight.org/desk/index.cgi?q1=Zechariah+2:1&amp;t1=en_nas" TargetMode="External"/><Relationship Id="rId16" Type="http://schemas.openxmlformats.org/officeDocument/2006/relationships/hyperlink" Target="http://www.studylight.org/desk/index.cgi?q1=Zechariah+2:5&amp;t1=en_nas" TargetMode="External"/><Relationship Id="rId17" Type="http://schemas.openxmlformats.org/officeDocument/2006/relationships/hyperlink" Target="http://www.studylight.org/desk/index.cgi?q1=Zechariah+2:6&amp;t1=en_nas" TargetMode="External"/><Relationship Id="rId18" Type="http://schemas.openxmlformats.org/officeDocument/2006/relationships/hyperlink" Target="http://www.studylight.org/desk/index.cgi?q1=Zechariah+2:8&amp;t1=en_nas" TargetMode="External"/><Relationship Id="rId19" Type="http://schemas.openxmlformats.org/officeDocument/2006/relationships/hyperlink" Target="http://www.studylight.org/desk/index.cgi?q1=Zechariah+2:10-11&amp;t1=en_nas" TargetMode="External"/><Relationship Id="rId20" Type="http://schemas.openxmlformats.org/officeDocument/2006/relationships/hyperlink" Target="http://www.studylight.org/desk/index.cgi?q1=Zechariah+3:1&amp;t1=en_nas" TargetMode="External"/><Relationship Id="rId21" Type="http://schemas.openxmlformats.org/officeDocument/2006/relationships/hyperlink" Target="http://www.studylight.org/desk/index.cgi?q1=Zechariah+3:2&amp;t1=en_nas" TargetMode="External"/><Relationship Id="rId22" Type="http://schemas.openxmlformats.org/officeDocument/2006/relationships/hyperlink" Target="http://www.studylight.org/desk/index.cgi?q1=Zechariah+3:4&amp;t1=en_nas" TargetMode="External"/><Relationship Id="rId23" Type="http://schemas.openxmlformats.org/officeDocument/2006/relationships/hyperlink" Target="http://www.studylight.org/desk/index.cgi?q1=Zechariah+4:1&amp;t1=en_nas" TargetMode="External"/><Relationship Id="rId24" Type="http://schemas.openxmlformats.org/officeDocument/2006/relationships/hyperlink" Target="http://www.studylight.org/desk/index.cgi?q1=Zechariah+4:2&amp;t1=en_nas" TargetMode="External"/><Relationship Id="rId25" Type="http://schemas.openxmlformats.org/officeDocument/2006/relationships/hyperlink" Target="http://www.studylight.org/desk/index.cgi?q1=Zechariah+4:7&amp;t1=en_nas" TargetMode="External"/><Relationship Id="rId26" Type="http://schemas.openxmlformats.org/officeDocument/2006/relationships/hyperlink" Target="http://www.studylight.org/desk/index.cgi?q1=Zechariah+4:10&amp;t1=en_nas" TargetMode="External"/><Relationship Id="rId27" Type="http://schemas.openxmlformats.org/officeDocument/2006/relationships/hyperlink" Target="http://www.studylight.org/desk/index.cgi?q1=Zechariah+7:6&amp;t1=en_nas" TargetMode="External"/><Relationship Id="rId28" Type="http://schemas.openxmlformats.org/officeDocument/2006/relationships/hyperlink" Target="http://www.studylight.org/desk/index.cgi?q1=Zechariah+7:9-10&amp;t1=en_nas" TargetMode="External"/><Relationship Id="rId29" Type="http://schemas.openxmlformats.org/officeDocument/2006/relationships/hyperlink" Target="http://www.studylight.org/desk/index.cgi?q1=Zechariah+7:11&amp;t1=en_nas" TargetMode="External"/><Relationship Id="rId30" Type="http://schemas.openxmlformats.org/officeDocument/2006/relationships/hyperlink" Target="http://www.studylight.org/desk/index.cgi?q1=Zechariah+8:9-10&amp;t1=en_nas" TargetMode="External"/><Relationship Id="rId31" Type="http://schemas.openxmlformats.org/officeDocument/2006/relationships/hyperlink" Target="http://www.studylight.org/desk/index.cgi?q1=Zechariah+8:12&amp;t1=en_nas" TargetMode="External"/><Relationship Id="rId32" Type="http://schemas.openxmlformats.org/officeDocument/2006/relationships/hyperlink" Target="http://www.studylight.org/desk/index.cgi?q1=Zechariah+7:6&amp;t1=en_nas" TargetMode="External"/><Relationship Id="rId33" Type="http://schemas.openxmlformats.org/officeDocument/2006/relationships/hyperlink" Target="http://www.studylight.org/desk/index.cgi?q1=Zechariah+7:9-10&amp;t1=en_nas" TargetMode="External"/><Relationship Id="rId34" Type="http://schemas.openxmlformats.org/officeDocument/2006/relationships/hyperlink" Target="http://www.studylight.org/desk/index.cgi?q1=Zechariah+7:11&amp;t1=en_nas" TargetMode="External"/><Relationship Id="rId35" Type="http://schemas.openxmlformats.org/officeDocument/2006/relationships/hyperlink" Target="http://www.studylight.org/desk/index.cgi?q1=Zechariah+8:9-10&amp;t1=en_nas" TargetMode="External"/><Relationship Id="rId36" Type="http://schemas.openxmlformats.org/officeDocument/2006/relationships/hyperlink" Target="http://www.studylight.org/desk/index.cgi?q1=Zechariah+8:12&amp;t1=en_na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10:00Z</dcterms:created>
  <dc:creator>C.H.</dc:creator>
  <dc:description/>
  <cp:keywords/>
  <dc:language>en-US</dc:language>
  <cp:lastModifiedBy>Owner</cp:lastModifiedBy>
  <dcterms:modified xsi:type="dcterms:W3CDTF">2016-11-07T12:32:00Z</dcterms:modified>
  <cp:revision>5</cp:revision>
  <dc:subject/>
  <dc:title>查經資料大全</dc:title>
</cp:coreProperties>
</file>